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ДОУ ЦРР-детский сад №2 «Солнышк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о Красное, Липецкой об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</w:t>
      </w:r>
      <w:r>
        <w:rPr>
          <w:sz w:val="72"/>
          <w:szCs w:val="72"/>
        </w:rPr>
        <w:t>Проект                        « Безопасность на дорогах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           </w:t>
      </w:r>
      <w:r>
        <w:rPr>
          <w:sz w:val="32"/>
          <w:szCs w:val="32"/>
        </w:rPr>
        <w:t>Автор проекта: Атаманова В.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sz w:val="56"/>
          <w:szCs w:val="56"/>
        </w:rPr>
        <w:t xml:space="preserve">                       </w:t>
      </w:r>
      <w:r>
        <w:rPr>
          <w:sz w:val="32"/>
          <w:szCs w:val="32"/>
        </w:rPr>
        <w:t>Красное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                           </w:t>
      </w:r>
      <w:r>
        <w:rPr>
          <w:rFonts w:cs="Cambria" w:ascii="Cambria" w:hAnsi="Cambria"/>
          <w:b/>
          <w:bCs/>
          <w:sz w:val="36"/>
          <w:szCs w:val="36"/>
        </w:rPr>
        <w:t>Паспорт проекта :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/>
          <w:bCs/>
          <w:sz w:val="36"/>
          <w:szCs w:val="36"/>
        </w:rPr>
        <w:t xml:space="preserve">       </w:t>
      </w:r>
      <w:r>
        <w:rPr>
          <w:rFonts w:eastAsia="Cambria" w:cs="Cambria" w:ascii="Cambria" w:hAnsi="Cambria"/>
          <w:b/>
          <w:i/>
          <w:iCs/>
          <w:sz w:val="32"/>
          <w:szCs w:val="32"/>
        </w:rPr>
        <w:t xml:space="preserve"> </w:t>
      </w:r>
      <w:r>
        <w:rPr>
          <w:rFonts w:cs="Cambria" w:ascii="Cambria" w:hAnsi="Cambria"/>
          <w:b/>
          <w:iCs/>
          <w:sz w:val="32"/>
          <w:szCs w:val="32"/>
        </w:rPr>
        <w:t>Вид проекта</w:t>
      </w:r>
      <w:r>
        <w:rPr>
          <w:rFonts w:cs="Cambria" w:ascii="Cambria" w:hAnsi="Cambria"/>
          <w:i/>
          <w:iCs/>
          <w:sz w:val="32"/>
          <w:szCs w:val="32"/>
        </w:rPr>
        <w:t xml:space="preserve"> : </w:t>
      </w:r>
      <w:r>
        <w:rPr>
          <w:rFonts w:cs="Cambria" w:ascii="Cambria" w:hAnsi="Cambria"/>
          <w:iCs/>
          <w:sz w:val="32"/>
          <w:szCs w:val="32"/>
        </w:rPr>
        <w:t>межгрупповой, творческий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i/>
          <w:iCs/>
          <w:sz w:val="32"/>
          <w:szCs w:val="32"/>
        </w:rPr>
        <w:t xml:space="preserve">      </w:t>
      </w:r>
      <w:r>
        <w:rPr>
          <w:rFonts w:eastAsia="Cambria" w:cs="Cambria" w:ascii="Cambria" w:hAnsi="Cambria"/>
          <w:b/>
          <w:i/>
          <w:iCs/>
          <w:sz w:val="32"/>
          <w:szCs w:val="32"/>
        </w:rPr>
        <w:t xml:space="preserve">   </w:t>
      </w:r>
      <w:r>
        <w:rPr>
          <w:rFonts w:cs="Cambria" w:ascii="Cambria" w:hAnsi="Cambria"/>
          <w:b/>
          <w:iCs/>
          <w:sz w:val="32"/>
          <w:szCs w:val="32"/>
        </w:rPr>
        <w:t>Продолжительность:</w:t>
      </w:r>
      <w:r>
        <w:rPr>
          <w:rFonts w:cs="Cambria" w:ascii="Cambria" w:hAnsi="Cambria"/>
          <w:iCs/>
          <w:sz w:val="32"/>
          <w:szCs w:val="32"/>
        </w:rPr>
        <w:t xml:space="preserve"> краткосрочный </w:t>
      </w:r>
      <w:r>
        <w:rPr>
          <w:rFonts w:cs="Cambria" w:ascii="Cambria" w:hAnsi="Cambria"/>
          <w:i/>
          <w:iCs/>
          <w:sz w:val="32"/>
          <w:szCs w:val="32"/>
        </w:rPr>
        <w:t xml:space="preserve">. 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</w:t>
      </w:r>
      <w:r>
        <w:rPr>
          <w:rFonts w:cs="Cambria" w:ascii="Cambria" w:hAnsi="Cambria"/>
          <w:b/>
          <w:bCs/>
          <w:sz w:val="32"/>
          <w:szCs w:val="32"/>
        </w:rPr>
        <w:t>Участники проекта:</w:t>
      </w:r>
      <w:r>
        <w:rPr>
          <w:rFonts w:cs="Cambria" w:ascii="Cambria" w:hAnsi="Cambria"/>
          <w:b/>
          <w:bCs/>
          <w:sz w:val="32"/>
          <w:szCs w:val="32"/>
          <w:u w:val="single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дети старшего дошкольного </w:t>
      </w:r>
    </w:p>
    <w:p>
      <w:pPr>
        <w:pStyle w:val="Normal"/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зраста, родители воспитанников, педагоги группы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</w:t>
      </w:r>
      <w:r>
        <w:rPr>
          <w:rFonts w:cs="Cambria" w:ascii="Cambria" w:hAnsi="Cambria"/>
          <w:b/>
          <w:bCs/>
          <w:sz w:val="32"/>
          <w:szCs w:val="32"/>
        </w:rPr>
        <w:t>Актуальность темы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амое ценное в нашей жизни – дети. Сегодня вопросы воспитания у детей навыков безопасного поведения, способности предвидеть опасные ситуации на дороге и умения избегать их, а при необходимости действовать, очень актуальны. Задача взрослых – помочь детям научиться безопасному поведению на дороге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b/>
          <w:bCs/>
          <w:sz w:val="32"/>
          <w:szCs w:val="32"/>
        </w:rPr>
        <w:t>Цель:</w:t>
      </w:r>
      <w:r>
        <w:rPr>
          <w:rFonts w:cs="Cambria" w:ascii="Cambria" w:hAnsi="Cambria"/>
          <w:sz w:val="32"/>
          <w:szCs w:val="32"/>
        </w:rPr>
        <w:t xml:space="preserve"> формировать у детей навыки безопасного поведения на дороге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b/>
          <w:bCs/>
          <w:sz w:val="32"/>
          <w:szCs w:val="32"/>
        </w:rPr>
        <w:t>Задачи:</w:t>
      </w:r>
      <w:r>
        <w:rPr>
          <w:rFonts w:cs="Cambria" w:ascii="Cambria" w:hAnsi="Cambria"/>
          <w:sz w:val="32"/>
          <w:szCs w:val="32"/>
        </w:rPr>
        <w:t xml:space="preserve"> продолжать учить пониманию, что может быть опасным на улице города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ить правильному поведению на дороге, переходить улицу, соблюдать правила дорожного движения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звивать у детей осторожность, осмотрительность при переходе улицы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имулировать развитие самостоятельности и ответственности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азвивать познавательную активность, творческие способности, воображение, мышление, фантазию, коммуникативные навыки.</w:t>
      </w:r>
    </w:p>
    <w:p>
      <w:pPr>
        <w:pStyle w:val="Normal"/>
        <w:autoSpaceDE w:val="false"/>
        <w:ind w:firstLine="709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редполагаемые итоги реализации проекта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1.Понимание детьми, что может быть опасным на улице села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2.Умение детей правильно вести себя на улице села, предвидеть опасные ситуации на дороге, знание ПДД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3.Знание детьми информации о себе (ФИО, возраст, домашний адрес)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4.Развитие у детей познавательной активности, творческих способностей, коммуникативных навыков.</w:t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</w:t>
      </w:r>
      <w:r>
        <w:rPr>
          <w:rFonts w:cs="Cambria" w:ascii="Cambria" w:hAnsi="Cambria"/>
          <w:b/>
          <w:sz w:val="32"/>
          <w:szCs w:val="32"/>
        </w:rPr>
        <w:t>Роль родителей в реализации проекта :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акрепление с детьми правил дорожного движения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оведение теста « Грамотный пешеход»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Участие родителей в викторине «Знаете ли вы правила дорожного движения?».</w:t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Участие специалистов в реализации проекта</w:t>
      </w:r>
      <w:r>
        <w:rPr>
          <w:rFonts w:cs="Cambria" w:ascii="Cambria" w:hAnsi="Cambria"/>
          <w:sz w:val="32"/>
          <w:szCs w:val="32"/>
        </w:rPr>
        <w:t xml:space="preserve"> : музыкальный руководитель, психолог, работники ГИБДД.</w:t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Разработка проекта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1.Донести до участников проекта важность данной проблемы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2.Подобрать методическую, научно-популярную и художественную литературу, иллюстративный материал по данной теме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3.Подобрать материалы, игрушки, атрибуты для игровой, театрализованной деятельности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4.Подобрать материал для продуктивной деятельности.</w:t>
      </w:r>
    </w:p>
    <w:p>
      <w:pPr>
        <w:pStyle w:val="Normal"/>
        <w:autoSpaceDE w:val="false"/>
        <w:ind w:left="1069" w:hanging="0"/>
        <w:rPr/>
      </w:pPr>
      <w:r>
        <w:rPr>
          <w:rFonts w:cs="Cambria" w:ascii="Cambria" w:hAnsi="Cambria"/>
          <w:sz w:val="32"/>
          <w:szCs w:val="32"/>
        </w:rPr>
        <w:t>5.Составить перспективный план мероприятий.</w:t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Выполнение проекта.</w:t>
      </w:r>
    </w:p>
    <w:p>
      <w:pPr>
        <w:pStyle w:val="Normal"/>
        <w:autoSpaceDE w:val="false"/>
        <w:ind w:left="1069" w:hanging="0"/>
        <w:rPr>
          <w:rFonts w:ascii="Cambria" w:hAnsi="Cambria" w:cs="Cambria"/>
          <w:b/>
          <w:b/>
          <w:bCs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en-US"/>
        </w:rPr>
      </w:r>
    </w:p>
    <w:tbl>
      <w:tblPr>
        <w:tblW w:w="97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Раздел программы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Формы и методы работ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гровая деятельность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Дид. игры «Светофор», «Дорожные знаки», «Дорожная азбука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Сюжетно-ролевые игры «Осторожно, улица!», «Мы едем, едем, едем», «Улица села»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ознавательное развитие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Экскурсии по микрорайону, к проезжей части и автобусной останов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Занятие «Путешествие по селу»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Моделирование ситуаци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- помочь Буратино добраться до школ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- помочь зверюшкам перейти через дорог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Экспериментирование с архитектурными объектами, моделирование «Фантастическое сел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Тренинг «Авария на дороге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стреча с интересными людьми – инспектором ГИБДД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струирование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Обучение ориентированию по схемам «Мой микрорайон», «Улица села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Строительные игры 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«</w:t>
            </w:r>
            <w:r>
              <w:rPr>
                <w:rFonts w:cs="Cambria" w:ascii="Cambria" w:hAnsi="Cambria"/>
                <w:sz w:val="32"/>
                <w:szCs w:val="32"/>
              </w:rPr>
              <w:t>Улица города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Речевое развитие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Составление творческих рассказов «Приключения игрушек на улицах сел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Создание книги «Дорожная азбука»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Беседы о ПД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Чтение худ. литературы С.Михалков «Дядя Стёпа – милиционер», «Бездельник светофор», Н.Гинзбург «Колесо», Я.Пишумов «Машины», «Песенка о правилах», «Азбука города», В.Семернин «Запрещается – разрешается» и др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Разыгрывание диалог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- вызов милиции на аварию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32"/>
                <w:szCs w:val="32"/>
              </w:rPr>
              <w:t>вызов скорой помощи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Продуктивная деятельность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Рисование «Улица села», «Светофор», «Дорожные знаки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зготовление макета улицы села из бросового материал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Физическое развитие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Подвижные игры «Светофор», «будь внимательным», «Цветные автомобил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Спортивная игра «Авторалли»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Обучение катанию на двухколёсном велосипеде, самокат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Досуг 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«</w:t>
            </w:r>
            <w:r>
              <w:rPr>
                <w:rFonts w:cs="Cambria" w:ascii="Cambria" w:hAnsi="Cambria"/>
                <w:sz w:val="32"/>
                <w:szCs w:val="32"/>
              </w:rPr>
              <w:t>Эх, прокачу</w:t>
            </w:r>
            <w:r>
              <w:rPr>
                <w:rFonts w:cs="Cambria" w:ascii="Cambria" w:hAnsi="Cambria"/>
                <w:sz w:val="32"/>
                <w:szCs w:val="32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Театрализованная деятельность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Инсценировка «Волк и семеро козлят» (на новый лад)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Работа с родителями</w:t>
            </w:r>
          </w:p>
        </w:tc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Беседа о важности те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Папка-передвижка «Каждый маленький ребёнок должен знать это с пелён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Родительская встреча с участием детей. Викторина «А знаете ли вы правила дорожного движения?»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Встреча с работниками ГИБД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Консультация « Безопасные дороги детям».</w:t>
            </w:r>
          </w:p>
        </w:tc>
      </w:tr>
    </w:tbl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left="1069" w:hanging="0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</w:t>
      </w:r>
      <w:r>
        <w:rPr>
          <w:rFonts w:cs="Cambria" w:ascii="Cambria" w:hAnsi="Cambria"/>
          <w:b/>
          <w:bCs/>
          <w:sz w:val="32"/>
          <w:szCs w:val="32"/>
        </w:rPr>
        <w:t>Презентация проекта.</w:t>
      </w:r>
    </w:p>
    <w:p>
      <w:pPr>
        <w:pStyle w:val="Normal"/>
        <w:autoSpaceDE w:val="false"/>
        <w:ind w:left="1429" w:hanging="0"/>
        <w:rPr/>
      </w:pPr>
      <w:r>
        <w:rPr>
          <w:rFonts w:cs="Cambria" w:ascii="Cambria" w:hAnsi="Cambria"/>
          <w:sz w:val="32"/>
          <w:szCs w:val="32"/>
        </w:rPr>
        <w:t>1.Праздник «Знай и выполняй правила дорожного движения».</w:t>
      </w:r>
    </w:p>
    <w:p>
      <w:pPr>
        <w:pStyle w:val="Normal"/>
        <w:autoSpaceDE w:val="false"/>
        <w:ind w:left="1429" w:hanging="0"/>
        <w:rPr/>
      </w:pPr>
      <w:r>
        <w:rPr>
          <w:rFonts w:cs="Cambria" w:ascii="Cambria" w:hAnsi="Cambria"/>
          <w:sz w:val="32"/>
          <w:szCs w:val="32"/>
        </w:rPr>
        <w:t>2.Оформление книги «Азбука дорожного движения».</w:t>
      </w:r>
    </w:p>
    <w:p>
      <w:pPr>
        <w:pStyle w:val="Normal"/>
        <w:autoSpaceDE w:val="false"/>
        <w:ind w:left="1429" w:hanging="0"/>
        <w:rPr/>
      </w:pPr>
      <w:r>
        <w:rPr>
          <w:rFonts w:cs="Cambria" w:ascii="Cambria" w:hAnsi="Cambria"/>
          <w:sz w:val="32"/>
          <w:szCs w:val="32"/>
        </w:rPr>
        <w:t>3.Родительская встреча с участием детей.</w:t>
      </w:r>
    </w:p>
    <w:p>
      <w:pPr>
        <w:pStyle w:val="Normal"/>
        <w:autoSpaceDE w:val="false"/>
        <w:ind w:left="142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</w:t>
      </w:r>
      <w:r>
        <w:rPr>
          <w:rFonts w:cs="Cambria" w:ascii="Cambria" w:hAnsi="Cambria"/>
          <w:b/>
          <w:bCs/>
          <w:sz w:val="32"/>
          <w:szCs w:val="32"/>
        </w:rPr>
        <w:t>Материалы, используемые для реализации проек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32"/>
          <w:szCs w:val="32"/>
        </w:rPr>
        <w:t>Конспект НОД в старшей группе «Путешествие по городу»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b/>
          <w:bCs/>
          <w:sz w:val="32"/>
          <w:szCs w:val="32"/>
        </w:rPr>
        <w:t>Программное содержание:</w:t>
      </w:r>
      <w:r>
        <w:rPr>
          <w:rFonts w:cs="Cambria" w:ascii="Cambria" w:hAnsi="Cambria"/>
          <w:sz w:val="32"/>
          <w:szCs w:val="32"/>
        </w:rPr>
        <w:t xml:space="preserve"> Расширять представления детей о дорожных знаках. Совершенствовать знания детей о правилах поведения на улице села; закреплять знания о светофоре. Воспитывать безопасный стиль поведения на улице и культуру поведения на транспорте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b/>
          <w:bCs/>
          <w:sz w:val="32"/>
          <w:szCs w:val="32"/>
        </w:rPr>
        <w:t>Предварительная работа:</w:t>
      </w:r>
      <w:r>
        <w:rPr>
          <w:rFonts w:cs="Cambria" w:ascii="Cambria" w:hAnsi="Cambria"/>
          <w:sz w:val="32"/>
          <w:szCs w:val="32"/>
        </w:rPr>
        <w:t xml:space="preserve"> Экскурсии по улице села, изучение правил дорожного движения и правил поведения в транспорте, разучивание стихотворения о светофоре, изготовление «Азбуки дорожного движения»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b/>
          <w:bCs/>
          <w:sz w:val="32"/>
          <w:szCs w:val="32"/>
        </w:rPr>
        <w:t>Подготовка к занятию:</w:t>
      </w:r>
      <w:r>
        <w:rPr>
          <w:rFonts w:cs="Cambria" w:ascii="Cambria" w:hAnsi="Cambria"/>
          <w:sz w:val="32"/>
          <w:szCs w:val="32"/>
        </w:rPr>
        <w:t xml:space="preserve"> внесение игрового модуля, подбор картинок для решения ситуаций, «Азбука дорожного движения», видеофильм «Светофор»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b/>
          <w:bCs/>
          <w:sz w:val="32"/>
          <w:szCs w:val="32"/>
        </w:rPr>
        <w:t>Ход НОД: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В группе создан макет улицы. Воспитатель подзывает к себе детей: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sz w:val="32"/>
          <w:szCs w:val="32"/>
        </w:rPr>
        <w:t xml:space="preserve">- Ребята, как называется наше село? </w:t>
      </w:r>
      <w:r>
        <w:rPr>
          <w:rFonts w:cs="Cambria" w:ascii="Cambria" w:hAnsi="Cambria"/>
          <w:i/>
          <w:iCs/>
          <w:sz w:val="32"/>
          <w:szCs w:val="32"/>
        </w:rPr>
        <w:t>(Красное)</w:t>
      </w:r>
      <w:r>
        <w:rPr>
          <w:rFonts w:cs="Cambria" w:ascii="Cambria" w:hAnsi="Cambria"/>
          <w:sz w:val="32"/>
          <w:szCs w:val="32"/>
        </w:rPr>
        <w:t xml:space="preserve">. А вы любите путешествовать? </w:t>
      </w:r>
      <w:r>
        <w:rPr>
          <w:rFonts w:cs="Cambria" w:ascii="Cambria" w:hAnsi="Cambria"/>
          <w:i/>
          <w:iCs/>
          <w:sz w:val="32"/>
          <w:szCs w:val="32"/>
        </w:rPr>
        <w:t>(Да)</w:t>
      </w:r>
      <w:r>
        <w:rPr>
          <w:rFonts w:cs="Cambria" w:ascii="Cambria" w:hAnsi="Cambria"/>
          <w:sz w:val="32"/>
          <w:szCs w:val="32"/>
        </w:rPr>
        <w:t xml:space="preserve">. Как вы думаете, на чём можно путешествовать? </w:t>
      </w:r>
      <w:r>
        <w:rPr>
          <w:rFonts w:cs="Cambria" w:ascii="Cambria" w:hAnsi="Cambria"/>
          <w:i/>
          <w:iCs/>
          <w:sz w:val="32"/>
          <w:szCs w:val="32"/>
        </w:rPr>
        <w:t>(Дети называют разные виды транспорта).</w:t>
      </w:r>
      <w:r>
        <w:rPr>
          <w:rFonts w:cs="Cambria" w:ascii="Cambria" w:hAnsi="Cambria"/>
          <w:sz w:val="32"/>
          <w:szCs w:val="32"/>
        </w:rPr>
        <w:t xml:space="preserve"> Тогда сегодня мы с вами отправимся в путешествие по нашему селу. И поедем мы на автобусе. Как называют человека, который сидит за рулём автобуса? </w:t>
      </w:r>
      <w:r>
        <w:rPr>
          <w:rFonts w:cs="Cambria" w:ascii="Cambria" w:hAnsi="Cambria"/>
          <w:i/>
          <w:iCs/>
          <w:sz w:val="32"/>
          <w:szCs w:val="32"/>
        </w:rPr>
        <w:t>(Шофёр, водитель).</w:t>
      </w:r>
      <w:r>
        <w:rPr>
          <w:rFonts w:cs="Cambria" w:ascii="Cambria" w:hAnsi="Cambria"/>
          <w:sz w:val="32"/>
          <w:szCs w:val="32"/>
        </w:rPr>
        <w:t xml:space="preserve"> А кем будем мы, когда сядем в автобус? </w:t>
      </w:r>
      <w:r>
        <w:rPr>
          <w:rFonts w:cs="Cambria" w:ascii="Cambria" w:hAnsi="Cambria"/>
          <w:i/>
          <w:iCs/>
          <w:sz w:val="32"/>
          <w:szCs w:val="32"/>
        </w:rPr>
        <w:t>(Пассажирами).</w:t>
      </w:r>
      <w:r>
        <w:rPr>
          <w:rFonts w:cs="Cambria" w:ascii="Cambria" w:hAnsi="Cambria"/>
          <w:sz w:val="32"/>
          <w:szCs w:val="32"/>
        </w:rPr>
        <w:t xml:space="preserve"> Давайте мы сейчас представим, что садимся в автобус. </w:t>
      </w:r>
      <w:r>
        <w:rPr>
          <w:rFonts w:cs="Cambria" w:ascii="Cambria" w:hAnsi="Cambria"/>
          <w:i/>
          <w:iCs/>
          <w:sz w:val="32"/>
          <w:szCs w:val="32"/>
        </w:rPr>
        <w:t>(Дети садятся на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стульчики)</w:t>
      </w:r>
      <w:r>
        <w:rPr>
          <w:rFonts w:cs="Cambria" w:ascii="Cambria" w:hAnsi="Cambria"/>
          <w:sz w:val="32"/>
          <w:szCs w:val="32"/>
        </w:rPr>
        <w:t>. Перед тем, как отправиться, давайте вспомним правила поведения в автобусе.</w:t>
      </w:r>
    </w:p>
    <w:p>
      <w:pPr>
        <w:pStyle w:val="Normal"/>
        <w:autoSpaceDE w:val="false"/>
        <w:ind w:firstLine="709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Ответы детей: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1.Нельзя громко разговаривать, шуметь, кричать и отвлекать водителя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2.Уступать место больным и пожилым людям, беременным женщинам и женщинам с маленькими детьми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3.Запрещается, есть мороженое и другие продукты, которые могут испачкать людей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4.Запрещается высовываться в окно или выставлять руку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 вы кому-нибудь уступали место в автобусе?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Хорошо, правила вспомнили, теперь можно отправляться. По какой улице вы хотите поехать? </w:t>
      </w:r>
      <w:r>
        <w:rPr>
          <w:rFonts w:cs="Cambria" w:ascii="Cambria" w:hAnsi="Cambria"/>
          <w:i/>
          <w:iCs/>
          <w:sz w:val="32"/>
          <w:szCs w:val="32"/>
        </w:rPr>
        <w:t>(дети называют знакомую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им улицу).</w:t>
      </w:r>
      <w:r>
        <w:rPr>
          <w:rFonts w:cs="Cambria" w:ascii="Cambria" w:hAnsi="Cambria"/>
          <w:sz w:val="32"/>
          <w:szCs w:val="32"/>
        </w:rPr>
        <w:t xml:space="preserve"> Хорошо, закрывайте глазки и представьте, что мы </w:t>
      </w:r>
      <w:r>
        <w:rPr>
          <w:rFonts w:cs="Cambria" w:ascii="Cambria" w:hAnsi="Cambria"/>
          <w:i/>
          <w:iCs/>
          <w:sz w:val="32"/>
          <w:szCs w:val="32"/>
        </w:rPr>
        <w:t>едем по улице…(называет улицу, которую назвал ребёнок).</w:t>
      </w:r>
      <w:r>
        <w:rPr>
          <w:rFonts w:cs="Cambria" w:ascii="Cambria" w:hAnsi="Cambria"/>
          <w:sz w:val="32"/>
          <w:szCs w:val="32"/>
        </w:rPr>
        <w:t xml:space="preserve"> Впереди нас ждёт остановка. Что вы видите на остановке? </w:t>
      </w:r>
      <w:r>
        <w:rPr>
          <w:rFonts w:cs="Cambria" w:ascii="Cambria" w:hAnsi="Cambria"/>
          <w:i/>
          <w:iCs/>
          <w:sz w:val="32"/>
          <w:szCs w:val="32"/>
        </w:rPr>
        <w:t>(Знак)</w:t>
      </w:r>
      <w:r>
        <w:rPr>
          <w:rFonts w:cs="Cambria" w:ascii="Cambria" w:hAnsi="Cambria"/>
          <w:sz w:val="32"/>
          <w:szCs w:val="32"/>
        </w:rPr>
        <w:t xml:space="preserve">. Какой? </w:t>
      </w:r>
      <w:r>
        <w:rPr>
          <w:rFonts w:cs="Cambria" w:ascii="Cambria" w:hAnsi="Cambria"/>
          <w:i/>
          <w:iCs/>
          <w:sz w:val="32"/>
          <w:szCs w:val="32"/>
        </w:rPr>
        <w:t>(Пешеходный переход).</w:t>
      </w:r>
      <w:r>
        <w:rPr>
          <w:rFonts w:cs="Cambria" w:ascii="Cambria" w:hAnsi="Cambria"/>
          <w:sz w:val="32"/>
          <w:szCs w:val="32"/>
        </w:rPr>
        <w:t xml:space="preserve"> Этот знак приготовил нам сюрприз. Посмотрим, что спрятано за этим знаком. </w:t>
      </w:r>
      <w:r>
        <w:rPr>
          <w:rFonts w:cs="Cambria" w:ascii="Cambria" w:hAnsi="Cambria"/>
          <w:i/>
          <w:iCs/>
          <w:sz w:val="32"/>
          <w:szCs w:val="32"/>
        </w:rPr>
        <w:t>(Воспитатель снимает картинки, прикреплённые за знаком)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Разбор ситуаций по картинкам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1.Дети катаются на самокате по проезжей части. Правильно ли поступают дети? Какая здесь может быть опасность? Почему? Где нужно кататься на самокатах и велосипедах? А где катаетесь вы?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2.Ребёнок на проезжей части играет в мяч. Какое правило нарушил мальчик? Что может произойти? Что можно посоветовать мальчику? А как поступили бы вы?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>3.Люди переходят дорогу. Все ли пешеходы соблюдают правила дорожного движения? Кто нарушает? Почему? Как надо поступить? А как поступаете вы?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sz w:val="32"/>
          <w:szCs w:val="32"/>
        </w:rPr>
        <w:t xml:space="preserve">Молодцы, с ситуациями вы справились, можно отправляться дальше. По какой улице мы поедем сейчас? </w:t>
      </w:r>
      <w:r>
        <w:rPr>
          <w:rFonts w:cs="Cambria" w:ascii="Cambria" w:hAnsi="Cambria"/>
          <w:i/>
          <w:iCs/>
          <w:sz w:val="32"/>
          <w:szCs w:val="32"/>
        </w:rPr>
        <w:t>(Дети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называют улицу).</w:t>
      </w:r>
      <w:r>
        <w:rPr>
          <w:rFonts w:cs="Cambria" w:ascii="Cambria" w:hAnsi="Cambria"/>
          <w:sz w:val="32"/>
          <w:szCs w:val="32"/>
        </w:rPr>
        <w:t xml:space="preserve"> Закройте глазки и представьте, что мы едем по улице… </w:t>
      </w:r>
      <w:r>
        <w:rPr>
          <w:rFonts w:cs="Cambria" w:ascii="Cambria" w:hAnsi="Cambria"/>
          <w:i/>
          <w:iCs/>
          <w:sz w:val="32"/>
          <w:szCs w:val="32"/>
        </w:rPr>
        <w:t>(называет улицу, предложенную ребёнком)</w:t>
      </w:r>
      <w:r>
        <w:rPr>
          <w:rFonts w:cs="Cambria" w:ascii="Cambria" w:hAnsi="Cambria"/>
          <w:sz w:val="32"/>
          <w:szCs w:val="32"/>
        </w:rPr>
        <w:t xml:space="preserve"> и впереди у нас ещё одна остановка. А что на этой остановке, отгадайте: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 тремя глазами живёт,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 очереди мигает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Как мигнёт – порядок наведёт. 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Что это такое? (Светофор)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авильно, это светофор. Как вы догадались? О каких глазах говорится в загадке? Что означают цвета светофора? Вспомните стихотворение о светофоре. Кто хочет его рассказать?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Если свет зажёгся красный,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Значит, двигаться опасно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Жёлтый свет – предупрежденье: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sz w:val="32"/>
          <w:szCs w:val="32"/>
        </w:rPr>
        <w:t>«Жди сигнала для движенья»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вет зелёный говорит: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sz w:val="32"/>
          <w:szCs w:val="32"/>
        </w:rPr>
        <w:t>«Проходите, путь открыт»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ейчас я предлагаю вам поиграть со светофором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i/>
          <w:iCs/>
          <w:sz w:val="32"/>
          <w:szCs w:val="32"/>
        </w:rPr>
        <w:t xml:space="preserve">Физкультминутка «Светофор». </w:t>
      </w:r>
      <w:r>
        <w:rPr>
          <w:rFonts w:cs="Cambria" w:ascii="Cambria" w:hAnsi="Cambria"/>
          <w:sz w:val="32"/>
          <w:szCs w:val="32"/>
        </w:rPr>
        <w:t>На зелёный сигнал дети ходят по группе, на жёлтый – стоят на месте, на красный – грозят друг другу пальцем.</w:t>
      </w:r>
    </w:p>
    <w:p>
      <w:pPr>
        <w:pStyle w:val="Normal"/>
        <w:autoSpaceDE w:val="false"/>
        <w:ind w:firstLine="709"/>
        <w:rPr/>
      </w:pPr>
      <w:r>
        <w:rPr>
          <w:rFonts w:cs="Cambria" w:ascii="Cambria" w:hAnsi="Cambria"/>
          <w:sz w:val="32"/>
          <w:szCs w:val="32"/>
        </w:rPr>
        <w:t xml:space="preserve">Садитесь в автобус, продолжаем наше путешествие. По какой улице мы поедем? </w:t>
      </w:r>
      <w:r>
        <w:rPr>
          <w:rFonts w:cs="Cambria" w:ascii="Cambria" w:hAnsi="Cambria"/>
          <w:i/>
          <w:iCs/>
          <w:sz w:val="32"/>
          <w:szCs w:val="32"/>
        </w:rPr>
        <w:t>(Ребёнок называет улицу).</w:t>
      </w:r>
      <w:r>
        <w:rPr>
          <w:rFonts w:cs="Cambria" w:ascii="Cambria" w:hAnsi="Cambria"/>
          <w:sz w:val="32"/>
          <w:szCs w:val="32"/>
        </w:rPr>
        <w:t xml:space="preserve"> Закрывайте глазки и представьте, что мы едем по улице… </w:t>
      </w:r>
      <w:r>
        <w:rPr>
          <w:rFonts w:cs="Cambria" w:ascii="Cambria" w:hAnsi="Cambria"/>
          <w:i/>
          <w:iCs/>
          <w:sz w:val="32"/>
          <w:szCs w:val="32"/>
        </w:rPr>
        <w:t>(называет улицу,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предложенную ребёнком).</w:t>
      </w:r>
      <w:r>
        <w:rPr>
          <w:rFonts w:cs="Cambria" w:ascii="Cambria" w:hAnsi="Cambria"/>
          <w:sz w:val="32"/>
          <w:szCs w:val="32"/>
        </w:rPr>
        <w:t xml:space="preserve"> Нас ждёт остановка. Что вы здесь видите? </w:t>
      </w:r>
      <w:r>
        <w:rPr>
          <w:rFonts w:cs="Cambria" w:ascii="Cambria" w:hAnsi="Cambria"/>
          <w:i/>
          <w:iCs/>
          <w:sz w:val="32"/>
          <w:szCs w:val="32"/>
        </w:rPr>
        <w:t xml:space="preserve">(Дорожные знаки). </w:t>
      </w:r>
      <w:r>
        <w:rPr>
          <w:rFonts w:cs="Cambria" w:ascii="Cambria" w:hAnsi="Cambria"/>
          <w:sz w:val="32"/>
          <w:szCs w:val="32"/>
        </w:rPr>
        <w:t xml:space="preserve">Здесь произошла путаница, все знаки перемешались. А нам предстоит их разделить на группы. Как мы их будем делить? </w:t>
      </w:r>
      <w:r>
        <w:rPr>
          <w:rFonts w:cs="Cambria" w:ascii="Cambria" w:hAnsi="Cambria"/>
          <w:i/>
          <w:iCs/>
          <w:sz w:val="32"/>
          <w:szCs w:val="32"/>
        </w:rPr>
        <w:t>(Дети предлагают варианты. Воспитатель подводит детей к тому, что знаки надо распределить на три группы: указательные, запрещающие,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iCs/>
          <w:sz w:val="32"/>
          <w:szCs w:val="32"/>
        </w:rPr>
        <w:t>знаки – подсказки).</w:t>
      </w:r>
      <w:r>
        <w:rPr>
          <w:rFonts w:cs="Cambria" w:ascii="Cambria" w:hAnsi="Cambria"/>
          <w:sz w:val="32"/>
          <w:szCs w:val="32"/>
        </w:rPr>
        <w:t xml:space="preserve"> Ребята, сегодня я познакомлю вас с новым знаком. </w:t>
      </w:r>
      <w:r>
        <w:rPr>
          <w:rFonts w:cs="Cambria" w:ascii="Cambria" w:hAnsi="Cambria"/>
          <w:i/>
          <w:iCs/>
          <w:sz w:val="32"/>
          <w:szCs w:val="32"/>
        </w:rPr>
        <w:t>(Показывает знак «Подземный переход»)</w:t>
      </w:r>
      <w:r>
        <w:rPr>
          <w:rFonts w:cs="Cambria" w:ascii="Cambria" w:hAnsi="Cambria"/>
          <w:sz w:val="32"/>
          <w:szCs w:val="32"/>
        </w:rPr>
        <w:t xml:space="preserve">. Может быть, кто-нибудь из вас знает, что он означает? Где вы его видели? Как вы думаете, к какой группе нужно поместить этот знак? </w:t>
      </w:r>
      <w:r>
        <w:rPr>
          <w:rFonts w:cs="Cambria" w:ascii="Cambria" w:hAnsi="Cambria"/>
          <w:i/>
          <w:iCs/>
          <w:sz w:val="32"/>
          <w:szCs w:val="32"/>
        </w:rPr>
        <w:t>(Знак – подсказка).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от и закончилось наше путешествие. Вы сегодня постарались, вспомнили правила дорожного движения, закрепили названия дорожных знаков, правила поведения в автобусе. А чтобы вы узнали ещё больше, я принесла вам видеофильм о светофоре.</w:t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firstLine="70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8"/>
          <w:szCs w:val="28"/>
        </w:rPr>
        <w:t>Родительская встреча в форме викторины «Знаете ли вы правила дорожного движения»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План проведения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1.Викторина «Знаете ли вы правила дорожного движения» (команда детей против команды родителей)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2.Рекомендации по обучению детей правилам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3.Тест «Грамотный пешеход»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Уважаемые родители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Кто из вас не хочет видеть своего ребёнка здоровым и невредимым? И каждый думает, что уж его-то умный и рассудительный малыш под колёсами автомобиля не окажется точно. Но избежать дорожно-транспортного происшествия ребёнку порой совсем непросто. Конечно, каждый случай по-своему уникален. Но их так много, этих трагедий на дороге! Поэтому наша с вами задача – избежать этих случаев, научить детей соблюдать правила дорожного движения, предвидеть опасные ситуации на дороге. Сегодня эти вопросы очень актуальны для нас с вами, ведь очень скоро вашим детям предстоит идти в школу. Сегодня мы предлагаем вам поучаствовать в викторине «Знаете ли вы правила дорожного движения» и вспомнить их. А дети в свою очередь покажут свои знания и умения решать ситуации. В игре участвуют две команды: команда родителей и команда детей. Поприветствуйте друг друга. Судить нашу сегодняшнюю игру будут заведующая детского сада Любовь Васильевна, воспитатель Елена Николаевна и помощник воспитателя Валентина николаевна. Ответы команд будут оцениваться по пятибалльной системе. Перед вами светофор. С помощью его цветов мы будем выбирать задания. А открывают нашу игру дети, они прочтут стихи: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городу, по улице                          Если свет зажёгся красный-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ходят просто так:                        Значит, двигаться опасно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не знаешь правила             Жёлтый свет – предупрежденье: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Легко попасть впросак.                  «Жди сигнала для движенья»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ё время будь внимательным         А зелёный свет горит -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И помни наперёд:                                    «Проходите»,-говорит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ои имеют правила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офёр и пешеход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1 задание. Блиц-вопрос. </w:t>
      </w:r>
      <w:r>
        <w:rPr>
          <w:rFonts w:cs="Cambria" w:ascii="Cambria" w:hAnsi="Cambria"/>
          <w:sz w:val="28"/>
          <w:szCs w:val="28"/>
        </w:rPr>
        <w:t>(Отвечать на вопросы быстро)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опросы для дет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сидит за рулём автомобиля? (Водитель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ния каких улиц вы знаете?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акой сигнал светофора можно переходить улицу? (На зелёный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 ходят пешеходы? (По тротуару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 можно кататься на велосипеде? (На велосипедной дорожке, на детской площадке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ют людей, едущих в автобусе? (Пассажиры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де можно переходить дорогу? (Где есть пешеходный переход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какое животное похож пешеходный переход? (На зебру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го нельзя делать в автобусе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mbria" w:ascii="Cambria" w:hAnsi="Cambria"/>
          <w:sz w:val="28"/>
          <w:szCs w:val="28"/>
        </w:rPr>
        <w:t>10.На какие части делится улица? (На проезжую часть, тротуар)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Вопросы для родителей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такой пешеход?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виды пешеходных переходов вы знаете? (Наземный, подземный, надземный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виды светофоров вы знаете? (для пешеходов, для транспорта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тературный герой-милиционер? (Дядя Стёпа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какого возраста детям можно выезжать на дорогу на велосипеде? (С 14 лет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ая служба регулирует движение на дорогах? (ГИБДД, ДПС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светительный прибор машины? (Фара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азание за нарушение ПДД? (Штраф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Что в переводе с греческого и русского языков означает слово «светофор»? </w:t>
      </w:r>
      <w:r>
        <w:rPr>
          <w:rFonts w:cs="Cambria" w:ascii="Cambria" w:hAnsi="Cambria"/>
          <w:sz w:val="28"/>
          <w:szCs w:val="28"/>
          <w:lang w:val="en-US"/>
        </w:rPr>
        <w:t>(«</w:t>
      </w:r>
      <w:r>
        <w:rPr>
          <w:rFonts w:cs="Cambria" w:ascii="Cambria" w:hAnsi="Cambria"/>
          <w:sz w:val="28"/>
          <w:szCs w:val="28"/>
        </w:rPr>
        <w:t>носитель света</w:t>
      </w:r>
      <w:r>
        <w:rPr>
          <w:rFonts w:cs="Cambria" w:ascii="Cambria" w:hAnsi="Cambria"/>
          <w:sz w:val="28"/>
          <w:szCs w:val="28"/>
          <w:lang w:val="en-US"/>
        </w:rPr>
        <w:t>»)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гда и где появился первый в мире светофор? (В 1868 году в Лондоне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2 задание. </w:t>
      </w:r>
      <w:r>
        <w:rPr>
          <w:rFonts w:cs="Cambria" w:ascii="Cambria" w:hAnsi="Cambria"/>
          <w:sz w:val="28"/>
          <w:szCs w:val="28"/>
          <w:u w:val="single"/>
        </w:rPr>
        <w:t>Разбор ситуаций по картинкам.</w:t>
      </w:r>
      <w:r>
        <w:rPr>
          <w:rFonts w:cs="Cambria" w:ascii="Cambria" w:hAnsi="Cambria"/>
          <w:sz w:val="28"/>
          <w:szCs w:val="28"/>
        </w:rPr>
        <w:t xml:space="preserve"> По три картинки каждой команде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3 задание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Проверим знание дорожных знаков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дание детям – разделить знаки на три группы (указательные, запрещающие, знаки-подсказки). Назвать знаки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mbria" w:ascii="Cambria" w:hAnsi="Cambria"/>
          <w:sz w:val="28"/>
          <w:szCs w:val="28"/>
        </w:rPr>
        <w:t>Задание родителям – назвать группы знаков. В чём различие знаков «пешеходный переход» в красном треугольнике и на синем фоне? (Один знак для водителей, другой – для пешеходов)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4 задание.</w:t>
      </w:r>
      <w:r>
        <w:rPr>
          <w:rFonts w:cs="Cambria" w:ascii="Cambria" w:hAnsi="Cambria"/>
          <w:sz w:val="28"/>
          <w:szCs w:val="28"/>
          <w:u w:val="single"/>
        </w:rPr>
        <w:t xml:space="preserve"> Конкурс загадок.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Загадки детям</w:t>
      </w:r>
      <w:r>
        <w:rPr>
          <w:rFonts w:cs="Cambria" w:ascii="Cambria" w:hAnsi="Cambria"/>
          <w:sz w:val="28"/>
          <w:szCs w:val="28"/>
        </w:rPr>
        <w:t xml:space="preserve">.                                          </w:t>
      </w:r>
      <w:r>
        <w:rPr>
          <w:rFonts w:cs="Cambria" w:ascii="Cambria" w:hAnsi="Cambria"/>
          <w:sz w:val="28"/>
          <w:szCs w:val="28"/>
          <w:u w:val="single"/>
        </w:rPr>
        <w:t>Загадки родителям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осатая лошадка,                  1. По обочине дороги,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ё зеброю зовут.                              Как солдатики стоят.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она не в зоопарке,                    Все мы с вами выполняем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ней люди все идут.                  Всё, что нам они велят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(</w:t>
      </w:r>
      <w:r>
        <w:rPr>
          <w:rFonts w:cs="Cambria" w:ascii="Cambria" w:hAnsi="Cambria"/>
          <w:sz w:val="28"/>
          <w:szCs w:val="28"/>
        </w:rPr>
        <w:t>Пешеходный переход).              (Дорожные знаки)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 чудо этот дом!                2. Вот по рельсам мчит машина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ишек много в нём.             Держится за провода.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сит обувь из резины               И не надо ей бензина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итается бензином.                  Чтобы мчать туда – сюда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  <w:lang w:val="en-US"/>
        </w:rPr>
        <w:t>(</w:t>
      </w:r>
      <w:r>
        <w:rPr>
          <w:rFonts w:cs="Cambria" w:ascii="Cambria" w:hAnsi="Cambria"/>
          <w:sz w:val="28"/>
          <w:szCs w:val="28"/>
        </w:rPr>
        <w:t>Автобус).                                            (Трамвай)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самом перекрёстке               3. Ходит скалка по дороге,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оит колдун трёхглазый.          Грузная, огромная.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никогда не смотрит                 И теперь у нас дорога,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мя глазами стазу.                     Как линейка, ровная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  <w:lang w:val="en-US"/>
        </w:rPr>
        <w:t>(</w:t>
      </w:r>
      <w:r>
        <w:rPr>
          <w:rFonts w:cs="Cambria" w:ascii="Cambria" w:hAnsi="Cambria"/>
          <w:sz w:val="28"/>
          <w:szCs w:val="28"/>
        </w:rPr>
        <w:t>Светофор).                                          (Дорожный каток)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сным утром вдоль дороги     4. Какое колесо автомобиля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траве блестит роса.                  Не вращается при спуске с горы?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дороге едут ноги                            (Запасное).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бегут два колеса.                       5. Из какого полотна нельзя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загадки есть ответ:                        сшить рубашку?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 мой….. (велосипед).                     (Из железнодорожного).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йте, дяди, женщины,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й, дитя-подросток: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де дороги скрещены, 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….. (перекрёсток)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5 задание. </w:t>
      </w:r>
      <w:r>
        <w:rPr>
          <w:rFonts w:cs="Cambria" w:ascii="Cambria" w:hAnsi="Cambria"/>
          <w:sz w:val="28"/>
          <w:szCs w:val="28"/>
          <w:u w:val="single"/>
        </w:rPr>
        <w:t xml:space="preserve">Игра «Светофор» (для детей). </w:t>
      </w:r>
      <w:r>
        <w:rPr>
          <w:rFonts w:cs="Cambria" w:ascii="Cambria" w:hAnsi="Cambria"/>
          <w:sz w:val="28"/>
          <w:szCs w:val="28"/>
        </w:rPr>
        <w:t>На красный сигнал светофора дети грозят друг другу пальцем, на жёлтый – стоят на месте, на зелёный – шагают по группе.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6 задание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Игра «Да – нет».</w:t>
      </w:r>
      <w:r>
        <w:rPr>
          <w:rFonts w:cs="Cambria" w:ascii="Cambria" w:hAnsi="Cambria"/>
          <w:sz w:val="28"/>
          <w:szCs w:val="28"/>
        </w:rPr>
        <w:t xml:space="preserve"> Вопросы поочерёдно задаются обеим командам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ите по тротуарам всегда? (Да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т на светофоре горит красный сигнал, можно идти через улицу? (Нет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, а зелёный горит – вот тогда можно идти через улицу? (Да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зопасно там всегда, где переход подземный? (Да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но иногда ребятам маленьким на велосипеде по дороге ехать? (Нет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на дороге случилась беда, стоит в ГАИ обращаться? (Да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/>
      </w:pPr>
      <w:r>
        <w:rPr>
          <w:rFonts w:cs="Cambria" w:ascii="Cambria" w:hAnsi="Cambria"/>
          <w:sz w:val="28"/>
          <w:szCs w:val="28"/>
        </w:rPr>
        <w:t>Знак «кирпич» увидел я, значит ехать туда? (Нет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иногда опаздываю я, бегу перед машиной? (Нет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автобусе устал стоять. А старшим надо место уступать? (Да).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а движения надо твёрдо знать. А всегда их надо выполнять? (Да).</w:t>
      </w:r>
    </w:p>
    <w:p>
      <w:pPr>
        <w:pStyle w:val="Normal"/>
        <w:autoSpaceDE w:val="false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едение итогов викторины. Награждение победителей.</w:t>
      </w:r>
    </w:p>
    <w:p>
      <w:pPr>
        <w:pStyle w:val="Normal"/>
        <w:autoSpaceDE w:val="false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Выступление педагога. </w:t>
      </w:r>
    </w:p>
    <w:p>
      <w:pPr>
        <w:pStyle w:val="Normal"/>
        <w:autoSpaceDE w:val="false"/>
        <w:ind w:left="144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чение детей правилам дорожного движения, правильному поведению на улице, умение предвидеть опасные ситуации на дороге и избежание дорожного травматизма – вот то, чему нам с вами необходимо научить детей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сихологи уже давно установили, что дети в силу своих возрастных психологических особенностей не всегда могут правильно оценить мгновенно меняющуюся обстановку на дороге, часто завышая свои возможности. Иногда просто повторяют то, что делают в таких случаях взрослые. Да, взрослые пытаются перебежать улицу. И перебегают, в чём помогает им умение прикинуть расстояние до машины и оценить ситуацию на дороге. Но это взрослые, а дети? Детский организм находится в состоянии становления. Многие процессы подвижны и неустойчивы. Отсюда и такая разная реакция детей и взрослых на одни и те же дорожные ситуации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жно ли что-то сделать, чтобы на дороге правильно и вовремя принять нужное решение и избежать тяжёлых последствий? Увы, чаще всего люди задумываются над этим тогда, когда уже свершился факт дорожно-транспортного происшествия. И сами же пострадавшие приводят массу вариантов, при которых могли бы избежать траге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Все мы учим Правила дорожного движения в «рафинированном» виде, т.е. в идеальном виде. Но в жизни нередко видим совсем другое. Пешеходы могут перебегать дорогу на красный сигнал светофора, да и водители иногда этим не гнушаются: могут и на «красный» проехать, могут и пешехода не пропустить на пешеходном переходе…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 проговорим об элементарных советах дисциплинированным участникам дорожного движения: как избежать ДТ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Три «закона» безопасности пешехода на доро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1.Главными условиями безопасности дорожного движения являются видимость и обзорность. Видимость – это возможность различать детали дорожной обстановки. Она зависит от погодных условий, освещения, степени контраста проезжей части по отношению к другим элементам дороги. Обзорность – это возможность наблюдать проезжую часть и дорожную обстановку перед собой и по сторонам. Недаром первое правило пешехода – переходи дорогу там, где она хорошо просматривается в обе стороны. Мы должны научить детей правильно переходить дор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2.Правило «тёмного подвала»: не видишь – остановись или резко снижай скор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Представьте себе, что вы с улицы входите в совершенно тёмное помещение. Далее, если это помещение не знакомо входящему, то его действия будут такими: он или остановится, или замедлит движение, будет ждать, когда его глаза привыкнут к темноте. В лучшем случае, пойдёт, но очень медленно, постоянно вглядываясь вперёд и по сторонам. Это происходит потому, что впереди может быть непредвиденная опасность – «ловушка». Так и на дороге: в сложной ситуации, вспомните про «тёмное помещение» и эта ассоциация, а вернее внутренний сигнал «Стоп! Опасность!», убережёт вас от дорожных «ловуше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3.Действуй безопасно! Важно предвидеть опасную дорожную ситуацию – «ловушку». Во всём мире используется технология «защитного вождения», когда водитель учитывает возможность ошибок других участников породного движения и выправляет дорожную ситуацию своими опережающими действиями. Но так должны действовать и пешеходы. Будьте готовы к тому, что из-за стоящей машины может выехать другая, что движущийся автобус может скрывать за собой другой транспорт, что недисциплинированный водитель может не пропустить вас на пешеходном переходе, а транспорт на скользкой дороге остановится не сразу после нажатия на педаль тормоза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учая ребёнка ПДД, не забывайте показывать ему те нарушения, которые можно увидеть на улицах среди водителей, чтобы при переходе дорог, перекрёстков маленький пешеход научился принимать компенсаторные действия по отношению к другим участникам порожного движения, т.е. культивируйте в ребёнке инстинкт самосохранения. Покажите ему нарушителей – пешеходов. И тем более никогда не нарушайте ПДД сами. С точки зрения ребёнка, родители – образец поведения, а всё, что делают мама и папа, - отлично. Если можно с мамой или папой – значит, так можно вообще. Ваш личный пример соблюдения ПДД поможет сформировать стойкую привычку не нарушать ПДД, довести правильные действия ребёнка при переходе через дорогу до автоматизма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Тест для родителей «Грамотный пешеход».</w:t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жное подчеркнуть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1.Как со своим ребёнком обходите транспорт на остановке?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зади                         спереди                     не помн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2.Сокращаете ли Вы дорогу, если спешите с ребёнком?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да                            нет                     не помн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3.Разрешаете ли детям играть на проезжей части?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разрешаю           не разрешаю           не помн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4.Какие ситуации считаете опасными?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высовывается ребёнок из окна автобуса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опасно                неопасно            незна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- идёт через дорогу с мячом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пасно            неопасно               незна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- идёт через дорогу с собакой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Опасно           неопасно               незна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5.Обсуждаете ли нарушения ПДД?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- с ребёнком           да           нет          не помню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-  с домашними       да           нет          не помню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 xml:space="preserve">6.Считаете ли Вы, что работники ГИБДД обеспечивают безопасность ваших детей на дорогах?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Да           нет                  незнаю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Благодарим  за участие в родительской встрече!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Праздник «Знай и выполняй правила дорожного движения»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Под музыку «Мы едем, едем, едем в далёкие края» дети входят в зал, 1-ый ребёнок в костюме шофёра, в руках руль. Поют песню «мы едем, едем, едем…»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Мальчики и девочки мы собрались сегодня в зале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Чтобы повторить и твёрже закрепить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Правила дорожного движения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Все правила детям надо знать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И строго все их выполнять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Помните все на свете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Главные пешеходы на дорогах – дет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1-ый ребёнок.</w:t>
      </w:r>
      <w:r>
        <w:rPr>
          <w:rFonts w:cs="Cambria" w:ascii="Cambria" w:hAnsi="Cambria"/>
          <w:sz w:val="28"/>
          <w:szCs w:val="28"/>
        </w:rPr>
        <w:t xml:space="preserve"> По городу, по улице не ходят просто так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Когда не знаешь правила легко попасть впросак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Всё время будь внимательным и помни наперёд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Свои имеют правила шофёр и пешеход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Звучит музыка. Входит Светофор (взрослый)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Светофор</w:t>
      </w:r>
      <w:r>
        <w:rPr>
          <w:rFonts w:cs="Cambria" w:ascii="Cambria" w:hAnsi="Cambria"/>
          <w:sz w:val="28"/>
          <w:szCs w:val="28"/>
        </w:rPr>
        <w:t xml:space="preserve">. Я стою на перекрёстке с давних пор –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Я всем известный светофор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Вас от опасностей я ограждаю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Заранее я вас предупреждаю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Зажигаю день и ночь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Зелёный, жёлтый, красный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Чтобы вам помочь пройти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Этот путь опасный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Дети поют песню «Светофор»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ыходят дети в шапочках красного, жёлтого, зелёного цветов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У светофора окошечка три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При переходе на них посмотри: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1-ый ребёно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(в красной шапочке)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Если в окошечке красный горит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«Стой! Не спеши!» - он говорит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Красный свет – идти опасно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Не рискуй собой напрасно!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2-ой ребёнок </w:t>
      </w:r>
      <w:r>
        <w:rPr>
          <w:rFonts w:cs="Cambria" w:ascii="Cambria" w:hAnsi="Cambria"/>
          <w:i/>
          <w:iCs/>
          <w:sz w:val="28"/>
          <w:szCs w:val="28"/>
        </w:rPr>
        <w:t>(в жёлтой шапочке)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Если вдруг жёлтое вспыхнет окошко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Подожди, постой немножко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3-ий ребёно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(в зелёной шапочке)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Если в окошке зелёный горит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Ясно, что путь пешеходу открыт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 xml:space="preserve">Зелёный свет зажёгся вдруг –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Теперь идти мы можем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Ты, светофор, хороший друг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Шофёрам и прохожим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Светофор.</w:t>
      </w:r>
      <w:r>
        <w:rPr>
          <w:rFonts w:cs="Cambria" w:ascii="Cambria" w:hAnsi="Cambria"/>
          <w:sz w:val="28"/>
          <w:szCs w:val="28"/>
        </w:rPr>
        <w:t xml:space="preserve"> Молодцы, ребята! Много про меня знаете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пришла пора, поиграем, детвора. Проверим ваши знания на деле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Проводится игра «Водители и пешеходы»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Звучит весёлая музыка, в зал въезжает Буратино (взрослый) на велосипеде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Буратино </w:t>
      </w:r>
      <w:r>
        <w:rPr>
          <w:rFonts w:cs="Cambria" w:ascii="Cambria" w:hAnsi="Cambria"/>
          <w:i/>
          <w:iCs/>
          <w:sz w:val="28"/>
          <w:szCs w:val="28"/>
        </w:rPr>
        <w:t>(поёт).</w:t>
      </w:r>
      <w:r>
        <w:rPr>
          <w:rFonts w:cs="Cambria" w:ascii="Cambria" w:hAnsi="Cambria"/>
          <w:sz w:val="28"/>
          <w:szCs w:val="28"/>
        </w:rPr>
        <w:t xml:space="preserve"> Я всем известный Буратино, с ребятами всегда дружу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sz w:val="28"/>
          <w:szCs w:val="28"/>
        </w:rPr>
        <w:t>Но среди дорожных знаков я друзей не завожу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Я так люблю похулиганить, на красный свет перебежать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t>И по проезжей части даже могу спокойно погулять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Меня не воспитали, мне правил не читали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На знаки я и не гляжу, где захочется – хожу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iCs/>
          <w:sz w:val="28"/>
          <w:szCs w:val="28"/>
        </w:rPr>
        <w:t>(катается на велосипеде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Ребята, как вы думаете –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cs="Cambria" w:ascii="Cambria" w:hAnsi="Cambria"/>
          <w:sz w:val="28"/>
          <w:szCs w:val="28"/>
        </w:rPr>
        <w:t>Может этот озорник попасть под грузовик?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Буратино</w:t>
      </w:r>
      <w:r>
        <w:rPr>
          <w:rFonts w:cs="Cambria" w:ascii="Cambria" w:hAnsi="Cambria"/>
          <w:sz w:val="28"/>
          <w:szCs w:val="28"/>
        </w:rPr>
        <w:t>. Ну и что, а мне нравится так кататься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Где хочу, там и катаюсь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ыходит ребёнок в костюме милиционера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Милиционер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(говорит Буратино)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Знать правила движения на свете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Должны все взрослые и дети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Говорит вам постовой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«Не гоняй по мостовой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Эй, ребята-малыши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Гоняя на велосипеде, не спеши!»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А наши ребята умеют кататься не только на велосипеде, но и на самокате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Проводится аттракцион «Катание на самокатах»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Ты видишь, Буратино, как надо учиться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Буратино.</w:t>
      </w:r>
      <w:r>
        <w:rPr>
          <w:rFonts w:cs="Cambria" w:ascii="Cambria" w:hAnsi="Cambria"/>
          <w:sz w:val="28"/>
          <w:szCs w:val="28"/>
        </w:rPr>
        <w:t xml:space="preserve"> Ой-ой-ой, ну и что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А я не хочу учиться, мне нравится лениться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Велосипед я свой возьму и на улицу пойду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Звучит фрагмент с записью шума улицы. Вбегает ребёнок, изображающий машину, задевает Буратино, тот падает, ему больно. Шофёр подбегает к знаку «Больница»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Шофёр.</w:t>
      </w:r>
      <w:r>
        <w:rPr>
          <w:rFonts w:cs="Cambria" w:ascii="Cambria" w:hAnsi="Cambria"/>
          <w:sz w:val="28"/>
          <w:szCs w:val="28"/>
        </w:rPr>
        <w:t xml:space="preserve"> Нужно помощь оказать и больницу разыскать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Этот знак укажет нам путь-дорогу к докторам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iCs/>
          <w:sz w:val="28"/>
          <w:szCs w:val="28"/>
        </w:rPr>
        <w:t>(звонит по телефону)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Ноль три! Ноль три! Буратино пострадал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На красный свет перебежал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Появляется ребёнок в костюме врача, в руках у него аптечка. Врач «лечит»  Буратино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рач </w:t>
      </w:r>
      <w:r>
        <w:rPr>
          <w:rFonts w:cs="Cambria" w:ascii="Cambria" w:hAnsi="Cambria"/>
          <w:i/>
          <w:iCs/>
          <w:sz w:val="28"/>
          <w:szCs w:val="28"/>
        </w:rPr>
        <w:t>(обращается к Буратино).</w:t>
      </w:r>
      <w:r>
        <w:rPr>
          <w:rFonts w:cs="Cambria" w:ascii="Cambria" w:hAnsi="Cambria"/>
          <w:sz w:val="28"/>
          <w:szCs w:val="28"/>
        </w:rPr>
        <w:t xml:space="preserve"> Правила дорожные –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</w:t>
      </w:r>
      <w:r>
        <w:rPr>
          <w:rFonts w:cs="Cambria" w:ascii="Cambria" w:hAnsi="Cambria"/>
          <w:sz w:val="28"/>
          <w:szCs w:val="28"/>
        </w:rPr>
        <w:t>Всем друзья надёжные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sz w:val="28"/>
          <w:szCs w:val="28"/>
        </w:rPr>
        <w:t>Если б знал их назубок, не попал сюда дружок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Бурати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 xml:space="preserve">(трёт ногу). </w:t>
      </w:r>
      <w:r>
        <w:rPr>
          <w:rFonts w:cs="Cambria" w:ascii="Cambria" w:hAnsi="Cambria"/>
          <w:sz w:val="28"/>
          <w:szCs w:val="28"/>
        </w:rPr>
        <w:t>Ой, как больно, больно мне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рач.</w:t>
      </w:r>
      <w:r>
        <w:rPr>
          <w:rFonts w:cs="Cambria" w:ascii="Cambria" w:hAnsi="Cambria"/>
          <w:sz w:val="28"/>
          <w:szCs w:val="28"/>
        </w:rPr>
        <w:t xml:space="preserve"> Я сочувствую тебе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Знаю, что послушным будешь и урок не позабудешь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Буратино.</w:t>
      </w:r>
      <w:r>
        <w:rPr>
          <w:rFonts w:cs="Cambria" w:ascii="Cambria" w:hAnsi="Cambria"/>
          <w:sz w:val="28"/>
          <w:szCs w:val="28"/>
        </w:rPr>
        <w:t xml:space="preserve"> Стану я все правила прилежно изучать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Правила дорожные твёрдо буду знать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Ведущий. </w:t>
      </w:r>
      <w:r>
        <w:rPr>
          <w:rFonts w:cs="Cambria" w:ascii="Cambria" w:hAnsi="Cambria"/>
          <w:sz w:val="28"/>
          <w:szCs w:val="28"/>
        </w:rPr>
        <w:t>Да, Буратино, но это ещё не всё. Кроме правил надо знать дорожные знаки и уметь их читать. Наши дети дружат с дорожными знаками, и сегодня они пришли в гости к нам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Выходят дети в костюмах дорожных знаков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1-ый ребёнок.</w:t>
      </w:r>
      <w:r>
        <w:rPr>
          <w:rFonts w:cs="Cambria" w:ascii="Cambria" w:hAnsi="Cambria"/>
          <w:sz w:val="28"/>
          <w:szCs w:val="28"/>
        </w:rPr>
        <w:t xml:space="preserve"> Я – знак такого рода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Помощник пешехода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Переходите с мамой вместе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Вы дорогу в этом месте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И знайте наперёд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Я – пешеходный переход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2-ой ребёнок.</w:t>
      </w:r>
      <w:r>
        <w:rPr>
          <w:rFonts w:cs="Cambria" w:ascii="Cambria" w:hAnsi="Cambria"/>
          <w:sz w:val="28"/>
          <w:szCs w:val="28"/>
        </w:rPr>
        <w:t xml:space="preserve"> Я детишек добрый друг,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Их жизни охраняю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 xml:space="preserve">Рядом школа, детский сад –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Об этом предупреждаю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i/>
          <w:iCs/>
          <w:sz w:val="28"/>
          <w:szCs w:val="28"/>
        </w:rPr>
        <w:t>(указательный «дети»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3-ий ребёнок.</w:t>
      </w:r>
      <w:r>
        <w:rPr>
          <w:rFonts w:cs="Cambria" w:ascii="Cambria" w:hAnsi="Cambria"/>
          <w:sz w:val="28"/>
          <w:szCs w:val="28"/>
        </w:rPr>
        <w:t xml:space="preserve"> Можно ехать мне и Феде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Тут лишь на велосипеде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Хорошо, что не купили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Мамы нам автомобили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i/>
          <w:iCs/>
          <w:sz w:val="28"/>
          <w:szCs w:val="28"/>
        </w:rPr>
        <w:t>(велосипедная дорожка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4-ый ребёнок</w:t>
      </w:r>
      <w:r>
        <w:rPr>
          <w:rFonts w:cs="Cambria" w:ascii="Cambria" w:hAnsi="Cambria"/>
          <w:sz w:val="28"/>
          <w:szCs w:val="28"/>
        </w:rPr>
        <w:t>. Чтобы не было дружок у тебя несчастий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Не играй ты никогда на проезжей части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Это правило запомнить надо обязательно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 xml:space="preserve">На дороге, на дороге будь всегда внимательным. </w:t>
      </w:r>
      <w:r>
        <w:rPr>
          <w:rFonts w:cs="Cambria" w:ascii="Cambria" w:hAnsi="Cambria"/>
          <w:i/>
          <w:iCs/>
          <w:sz w:val="28"/>
          <w:szCs w:val="28"/>
        </w:rPr>
        <w:t>(опасность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5-ый ребёнок.</w:t>
      </w:r>
      <w:r>
        <w:rPr>
          <w:rFonts w:cs="Cambria" w:ascii="Cambria" w:hAnsi="Cambria"/>
          <w:sz w:val="28"/>
          <w:szCs w:val="28"/>
        </w:rPr>
        <w:t xml:space="preserve"> Это что же? Ой-ой-ой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Переход здесь под землёй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Так  смелей иди вперёд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Трусишь ты напрасно!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 xml:space="preserve">Знай! Подземный переход –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Самый безопасный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6-ой ребёнок.</w:t>
      </w:r>
      <w:r>
        <w:rPr>
          <w:rFonts w:cs="Cambria" w:ascii="Cambria" w:hAnsi="Cambria"/>
          <w:sz w:val="28"/>
          <w:szCs w:val="28"/>
        </w:rPr>
        <w:t xml:space="preserve"> Если на дороге авария случилась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Если в пути вдруг беда приключилась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Я сейчас же подскажу, и дорогу покажу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</w:t>
      </w:r>
      <w:r>
        <w:rPr>
          <w:rFonts w:cs="Cambria" w:ascii="Cambria" w:hAnsi="Cambria"/>
          <w:sz w:val="28"/>
          <w:szCs w:val="28"/>
        </w:rPr>
        <w:t>Мой красный крест подскажет, где помощь вам окажут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7-ой ребёнок.</w:t>
      </w:r>
      <w:r>
        <w:rPr>
          <w:rFonts w:cs="Cambria" w:ascii="Cambria" w:hAnsi="Cambria"/>
          <w:sz w:val="28"/>
          <w:szCs w:val="28"/>
        </w:rPr>
        <w:t xml:space="preserve"> А если ты в пути проголодался,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 xml:space="preserve">Увидел этот знак и сразу догадался –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>Сюда без опоздания прибудь на пункт питания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8-ой ребёнок.</w:t>
      </w:r>
      <w:r>
        <w:rPr>
          <w:rFonts w:cs="Cambria" w:ascii="Cambria" w:hAnsi="Cambria"/>
          <w:sz w:val="28"/>
          <w:szCs w:val="28"/>
        </w:rPr>
        <w:t xml:space="preserve"> Чтоб не волновались водители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Не переживали родители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 xml:space="preserve">Мы правила почаще будем повторять,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sz w:val="28"/>
          <w:szCs w:val="28"/>
        </w:rPr>
        <w:t>Чтоб чётко на дороге всегда их выполнять!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Ты запомнил Буратино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Правила все эти?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Ведь их знают назубок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И взрослые и дет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Буратино.</w:t>
      </w:r>
      <w:r>
        <w:rPr>
          <w:rFonts w:cs="Cambria" w:ascii="Cambria" w:hAnsi="Cambria"/>
          <w:sz w:val="28"/>
          <w:szCs w:val="28"/>
        </w:rPr>
        <w:t xml:space="preserve"> Честное слово я буду стараться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>Чтоб под колёсами не оказаться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Праздник будем продолжать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Давайте вместе танцевать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iCs/>
          <w:sz w:val="28"/>
          <w:szCs w:val="28"/>
        </w:rPr>
        <w:t>Танец «Если весело живётся»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Светофор.</w:t>
      </w:r>
      <w:r>
        <w:rPr>
          <w:rFonts w:cs="Cambria" w:ascii="Cambria" w:hAnsi="Cambria"/>
          <w:sz w:val="28"/>
          <w:szCs w:val="28"/>
        </w:rPr>
        <w:t xml:space="preserve"> Ну, ребята, молодцы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Постарались от души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За ваши старания и умения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У меня для вас вознаграждение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дарю вам игры эти, чтобы вы могли продолжать изучать правила дорожного движения. Светофор дарит детям подарки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Ведущий.</w:t>
      </w:r>
      <w:r>
        <w:rPr>
          <w:rFonts w:cs="Cambria" w:ascii="Cambria" w:hAnsi="Cambria"/>
          <w:sz w:val="28"/>
          <w:szCs w:val="28"/>
        </w:rPr>
        <w:t xml:space="preserve"> Наш праздник мы закончим песней о дружбе.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Песня о дружбе.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Обобщение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>В ходе реализации проекта «Безопасность на дорогах» предполагаемые результаты были достигнуты: мы обогатили опыт детей в сфере социального воспитания путем использования разных методов и приемов. Собрали богатый материал о безопасности на дороге, обобщили как опыт работы по данному проекту. В период работы над проектом пополнился словарный запас детей. На протяжении всего проекта у детей сформировалось стремление к познанию объектов окружающего мира, научились делать простые выводы, устанавливать причинно – следственные связи; дети стали уверенно отличать и называть правила безопасного поведения на дороге. Просвещение родителей дало большой плюс в социальном воспитании детей группы.</w:t>
      </w:r>
    </w:p>
    <w:p>
      <w:pPr>
        <w:pStyle w:val="Normal"/>
        <w:autoSpaceDE w:val="false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ind w:left="1069" w:hanging="0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еракса Н. Е., Веракса А.Н. Проектная деятельность дошкольников. –     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оградова Н.А., Панкова Е.П. Образовательные проекты в детском саду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ячев А.В. Проектная деятельность в образовательной системе “Школа 2100” // Журнал “Начальная школа. Плюс: до и после”. 2004,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рофеева Н.Ю. Проектирование педагогических систем // Журнал “Завуч”. 2000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Н.Лаврова, И.В.Чеботарева Проектная деятельность с дошкольниками по краеведению. – Липецк, 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5:00Z</dcterms:created>
  <dc:creator>Ян</dc:creator>
  <dc:description/>
  <cp:keywords/>
  <dc:language>en-US</dc:language>
  <cp:lastModifiedBy>Сергей Николаевич</cp:lastModifiedBy>
  <dcterms:modified xsi:type="dcterms:W3CDTF">2017-11-08T14:21:00Z</dcterms:modified>
  <cp:revision>18</cp:revision>
  <dc:subject/>
  <dc:title>Педагогический проект «Безопасность на дорогах»</dc:title>
</cp:coreProperties>
</file>