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Как влияет сказка на развитие ребен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родные и авторские сказк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зные сказки — разное влия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ак бы стремительно ни развивалось общество, как бы ни изменялись взгляды на воспитание, ценности и установки, мы не можем представить детство без сказки. И это абсолютно правильно, ведь сказка просто необходима для гармоничного развития маленького человеч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чинать читать сказки любимому малышу можно ещё тогда, когда он находится в животе у мамы. Правда, при этом сам сюжет сказки совершенно не важен: ребёнку важно слышать мамин голос и ласковые интонации. С тем же успехом можно читать не рождённому крохе статьи из женских журналов или «взрослые» художественные произвед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оворождённому младенцу читать сказки, в принципе, можно, но гораздо полезнее будет петь песенки, рассказывать пестушки и потешки, читать короткие авторские стихотворения. В этом возрасте рифма и ритм — то, что нужно для развития реч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тешки кликабельны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Ближе к двум годам ребёнок уже может воспринимать прозу, но перегружать его чтением длинных сказок со сложным сюжетом не стоит. Первые сказки малыша должны быть простыми и понятными для него. Лучший вариант – народные сказки, например, «Репка», «Теремок», «Колобок», «Курочка Ряба». У этих сказок линейный сюжет и достаточно простой образный ряд.</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стоящее время сказок наступает к 4 годам. К этому возрасту малыш погружается в мир воображения, фантазии и художественных образов. Он способен понимать сюжет, ассоциировать себя с героями сказок, делать кое-какие вывод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итаем также: «Сказка на ночь» или почему гаджеты не смогут заменить ребенку книг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лавное предназначение сказок – поведать ребёнку об устройстве мира, о том, по каким законам осуществляется жизнь в обществе. Другими словами, сказки готовят ребёнка к будущей взрослой жизни. Кроме того, сказки формируют нравственные ориентиры, прививая ребёнку представления о хорошем и плохом, о добре и зл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живая» сюжет сказки, ребенок развивается эмоционально, учится сопереживать, радоваться, огорчается вместе с героями, ищет выход из проблемных ситуаций. Выходит, что чтение сказок для ребёнка – это не просто отдых, это обучение в школе жизни. Именно поэтому родителям стоит серьезно и с ответственностью подходить к сказкам в жизни малыш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сихологи озвучивают мнение о том, что сказки даже в какой-то мере формируют жизненный сценарий человека, ведь через сказки ребенок усваивает стереотипы поведения, со сказок «считывает» модели социальных ролей. Родителей подобные заявления очень впечатляют, и они порой начинают жёстко фильтровать всё, что читается ребёнку.</w:t>
      </w:r>
    </w:p>
    <w:p>
      <w:pPr>
        <w:pStyle w:val="Normal"/>
        <w:widowControl w:val="false"/>
        <w:autoSpaceDE w:val="false"/>
        <w:rPr/>
      </w:pPr>
      <w:r>
        <w:rPr>
          <w:rFonts w:cs="Times New Roman" w:ascii="Times New Roman" w:hAnsi="Times New Roman"/>
          <w:sz w:val="28"/>
          <w:szCs w:val="28"/>
        </w:rPr>
        <w:t>Если смотреть на сказку глазами взрослого, логически и рационально мыслящего человека, многие вещи кажутся очень опасными: жестокость, агрессия, гибель героев, хитрость и обман повсюду, равнодушие близких видятся в сказках повсеместно.                                                              Иногда кажется, что сказки пропагандируют лень, тунеядство, глупость и другие негативные качества. Всё дело в том, что смотреть на сказку глазами взрослого совсем не нужно. Сказка «разговаривает» с нами особым языком – языком символов и метафор. Всё, что происходит в сказке не нужно воспринимать буквально. Даже самые странные и негативные с точки зрения рационального ума вещи в сказке – всего лишь символ чего-либо. Например, в сказке про мальчика-с-пальчик родители унесли детей в лес. Казалось бы, что может быть хуже: взрослые, вместо того, чтобы решать свои проблемы, избавляются от детей и отправляют их на погибель. Если копнуть глубже, мы видим, что эта ситуация – символ разлучения ребёнка с родителем, которое, в сущности, является закономерным итогом взросления. Лес, полный опасностей – образ взрослой жизни, в которой приходится принимать решения, стоять за себ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Страшные сказки не только можно, но и нужно читать детям. Такие сказки являются своеобразной «прививкой» перед выходом во взрослую жизнь. В реальной жизни людям многое приходится претерпевать, и готовиться к этому нужно с детства. Через сказку ребенок сталкивается с допустимой для него долей стресса, «вырабатывает иммунитет» к ней и тем самым готовится к встрече с реальными обстоятельствами.                                                              Большую роль играют сказки в формировании модели полоролевого поведения у ребёнка. Как бы ни пропагандировалась идея «унисекс-воспитания», девочки и мальчики, а позже женщины и мужчины – существа с разных планет, у них разные задачи и по жизни, и в семье, и в обществе. На основании этого можно выделить сказки для девочек и сказки для мальчиков. В сказках для девочек сюжет развивается вокруг главной героини женского пола, а в сказках для мальчиков – вокруг героя-мужчины.</w:t>
      </w:r>
    </w:p>
    <w:p>
      <w:pPr>
        <w:pStyle w:val="Normal"/>
        <w:widowControl w:val="false"/>
        <w:autoSpaceDE w:val="false"/>
        <w:rPr/>
      </w:pPr>
      <w:r>
        <w:rPr>
          <w:rFonts w:cs="Times New Roman" w:ascii="Times New Roman" w:hAnsi="Times New Roman"/>
          <w:sz w:val="28"/>
          <w:szCs w:val="28"/>
        </w:rPr>
        <w:t>Девочка через сказку усваивает роль хорошей хозяйки, желанной женщины и доброй матери. Отрицательные героини тоже важны для девочек. Например, злая мачеха в сказках – это так называемый «социальный тренер», который критикует, выказывает недовольство, наказывает. Это человек, рядом с которым тренируются такие качества как терпение, умение прощать, и эта мысль хорошо показана в сказке: если падчерица пойдёт на открытый конфликт с мачехой – она останется ни с чем. У мальчиков тоже есть свои роли: роль кормильца, роль мужчины, способного принимать решения, роль защитника слабых и мастера своего дела. Мальчик через сказки постигает те мужские задачи, которые возложены на него обществом. Конечно, деление сказок на сказки для девочек и сказки для мальчиков условное. И те, и другие нужно читать детям обоих полов, ведь в каждом из нас есть и женское, и мужское начало.                                Сказки настолько сильно влияют на сознание ребёнка, что в психологии появилось целое направление «сказкотерапия», в рамках которого с помощью сказок психологи работают с сильными эмоциями, страхами, обидами ребёнка, помогают наладить отношения в семье и со сверстниками. Помочь ребёнку с помощью сказки может не только специалист, но и мама. Сборники с психологическими сказками, подобранными по разным темам, можно найти в любом книжном магазине. Чаще всего в домашней практике используются сказки от капризов, слёз, сказки для засып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 для волшебных, и для «воспитательных» сказок справедливо правило: чтобы сказка имела эффект, её нужно не только читать, но и обсуждать. Чем старше ребёнок, тем более сложные и глубокие обсуждения нужны после прочтения. Обсуждать можно героев, их качества, поступки, фантазировать на тему сюжета (что было бы, если бы герой поступил по-другому). Причём если ребенок не умеет читать сам, важно, чтобы сказку именно читали или рассказывали взрослые, а не проигрывающие устройства.</w:t>
      </w:r>
    </w:p>
    <w:p>
      <w:pPr>
        <w:pStyle w:val="Normal"/>
        <w:widowControl w:val="false"/>
        <w:autoSpaceDE w:val="false"/>
        <w:rPr/>
      </w:pPr>
      <w:r>
        <w:rPr>
          <w:rFonts w:cs="Times New Roman" w:ascii="Times New Roman" w:hAnsi="Times New Roman"/>
          <w:sz w:val="28"/>
          <w:szCs w:val="28"/>
        </w:rPr>
        <w:t>Читаем также: персонализированные сказки для вашего ребенка                            Если отвечать на этот вопрос коротко, то можно сказать, что детям нужно читать разнообразные и «правильные» сказки. Что это означает?                   Существуют сказки народные и авторские: И те, и другие несомненно заслуживают внимания.                                                              Народные сказки складывались веками, и, несмотря на внешнюю простоту, все они имеют глубокий философский, психологический смысл. Конечно, в первую очередь ребёнка нужно знакомить со сказками своего народа: так он приобщается к родной культуре, усваивает национальные ценности. Однако ограничивать ребёнка только сказками своего этноса не стоит, тем более в наши дни, когда национальная идентичность в обществе не так ярко выражена и есть тенденция к глобализ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вторские сказки тоже нужны и важны, но к ним родителям стоит быть более критичными, потому что авторское произведение – это всегда результат субъективного восприятия жизни и личные взгляды одного конкретного человека, и мама с папой могут их не разделять.</w:t>
      </w:r>
    </w:p>
    <w:p>
      <w:pPr>
        <w:pStyle w:val="Normal"/>
        <w:widowControl w:val="false"/>
        <w:autoSpaceDE w:val="false"/>
        <w:rPr/>
      </w:pPr>
      <w:r>
        <w:rPr>
          <w:rFonts w:cs="Times New Roman" w:ascii="Times New Roman" w:hAnsi="Times New Roman"/>
          <w:sz w:val="28"/>
          <w:szCs w:val="28"/>
        </w:rPr>
        <w:t>Что касается признаков «правильной» сказки, то их можно выделить три:                 Добро всегда побеждает зло. Этот принцип не распространяется на сказки-предупреждения, где лиса съела Колобка, мышка разбила золотое яичко, а теремок рушится. У таких сказок особое назначение.</w:t>
      </w:r>
    </w:p>
    <w:p>
      <w:pPr>
        <w:pStyle w:val="Normal"/>
        <w:widowControl w:val="false"/>
        <w:autoSpaceDE w:val="false"/>
        <w:rPr/>
      </w:pPr>
      <w:r>
        <w:rPr>
          <w:rFonts w:cs="Times New Roman" w:ascii="Times New Roman" w:hAnsi="Times New Roman"/>
          <w:sz w:val="28"/>
          <w:szCs w:val="28"/>
        </w:rPr>
        <w:t>Образный ряд. Слушая сказку, ребенок идентифицирует себя с героями, поэтому их образы должны быть понятны, близки и симпатичны маленькому человечку, кроме того, в них должен быть заложен глубокий смысл.                             Стиль изложения. Даже народные сказки сейчас мы читаем уже в чьей-то авторской обработке. Красивый язык сказок воспитывает в ребёнке эстетическое чувство и помогает развитию речи.                                            При умелом использовании сказка действительно становится мощным инструментом воспитания и развития ребёнка, но гнаться за воспитательным эффектом не стоит. Для ребёнка чтение сказок – это увлекательная игра, которая должна быть приносить удовольств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Читаем далее: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казки на ночь — приятный ритуал перед сн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то для ребенка лучше – читать сказки или слушать их в аудио-исполне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лияние музыки на развитие ребен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лияние современных гаджетов на дет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начение игры в жизни ребен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лияние западных мультиков на детей</w:t>
      </w:r>
    </w:p>
    <w:p>
      <w:pPr>
        <w:pStyle w:val="Normal"/>
        <w:widowControl w:val="false"/>
        <w:autoSpaceDE w:val="false"/>
        <w:rPr/>
      </w:pPr>
      <w:r>
        <w:rPr>
          <w:rFonts w:cs="Times New Roman" w:ascii="Times New Roman" w:hAnsi="Times New Roman"/>
          <w:sz w:val="28"/>
          <w:szCs w:val="28"/>
        </w:rPr>
        <w:t>Сказка — ложь, да в ней намёк! Но это понимаем мы, взрослые, а для детей сказка является настоящим реальным миром, не выдуманным и не ложным. Родители должны осознавать, насколько важно влияние сказок на развитие личности ребёнка, на формирование его психики и отношение к окружающему миру. Дети любят засыпать под рассказанную или прочитанную сказку на ночь, потому что в это время в их голове формируются образы, картинки, они представляют себе героев и себя вместе с ними. И так приятно засыпать под монотонный голос мамы, который повествует о дальних берегах, об оживших предметах, о борьбе добра и зл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гда вы покупаете ребенку книгу со сказками, отдавайте предпочтение тем, в содержание которых входят различные виды народного и авторского творчества. Ребенку важно слышать не только добрые, но и грустные сказки, не только о животных, но и богатырях, дабы разнообразить свой внутренний мир.</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сли вы до сих пор не верите в то, что сказки могут влиять на будущее детей, вспомните, сколько девушек мечтает во взрослой жизни о принце на белом коне? Откуда этот образ? Ну конечно из нашего детства, когда мама читала сказку о Золушке или когда мы смотрели Диснеевские мультфильмы. То, что вплетается в наше воображение в детстве, остается там надолго, возможно, и на всю жизн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Чтобы понять, как сказка может повлиять на малыша, нужно разбираться в механизме её влияния, знать «рычажки», на которые она воздействует.    Во-первых, это мировосприятие. Ребёнок чувствует окружающий мир на уровне интуиции, он еще многого не понимает, но его ощущения, воображение уже рисуют ему картинки. Ребёнок принимает сказку «за чистую монету», поэтому все вокруг ему кажется живым — его подушка, одеяло, туалетные принадлежности, вся природа вокруг, и, конечно же, животные. Когда ребёнок воображает себе защитников вокруг, которые могут ожить в любой момент, он чувствует себя более защищенным.                                                 Во-вторых, маленького ребёнка можно назвать «подражателем», то есть он старается повторять ваши самые яркие действия, жесты, мимику. Ему чрезвычайно важно найти объекты для подражания, и в сказке он их находит сполна — принц, принцесса, добрая фея, умный кот. Сказки помогают вам донести до ребенка понятия хорошего и плохого. Если вы просто скажете ребёнку «так делать нельзя», он наверняка захочет нашкодничать только потому, что ему запретили и ничего не объяснили. Но если он услышит о последствиях в сказочной форме, это окажет на него большее влияние, поскольку сказочные герои в его воображении имеют некий «авторитет».  В-третьих, в сказках нет замысловатых слов и непонятных фраз — всё изложено настолько доступно и просто, что ребёнку намного легче воспринимать именно сказку, чем рассказы о настоящей жизни. Окунаясь в сказку, ребёнок оказывается в своем вымышленном мире, который является для него вполне реальным. Задача сказки — влиять не на ум, а на чувства, поскольку именно в детском возрасте мы все воспринимаем с помощью чувств, и лишь во взрослой жизни учимся жить умом. Ребёнку именно через сказку легче понять самые сложные чувства в человеке, о которых не хочется говорить малышу прямо — жизнь и смерть, любовь и измена, доброта и коварство.</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Народные и авторские сказки</w:t>
      </w:r>
    </w:p>
    <w:p>
      <w:pPr>
        <w:pStyle w:val="Normal"/>
        <w:widowControl w:val="false"/>
        <w:autoSpaceDE w:val="false"/>
        <w:rPr/>
      </w:pPr>
      <w:r>
        <w:rPr>
          <w:rFonts w:cs="Times New Roman" w:ascii="Times New Roman" w:hAnsi="Times New Roman"/>
          <w:sz w:val="28"/>
          <w:szCs w:val="28"/>
        </w:rPr>
        <w:t>Народные сказки                                                                      Абсолютно все сказки — проецирование нашей реальной жизни на вымышленных персонажей, и мы должны отдать должное мудрости нашего народа, который смог в сказках пересказать все свои переживания. Слушая фольклор, мифы своего народа, ребенок впитывает в себя его мышление, привычки, повадки. Благодаря этим сказкам малыш может понять поведение своих родителей, их наставления.</w:t>
      </w:r>
    </w:p>
    <w:p>
      <w:pPr>
        <w:pStyle w:val="Normal"/>
        <w:widowControl w:val="false"/>
        <w:autoSpaceDE w:val="false"/>
        <w:rPr/>
      </w:pPr>
      <w:r>
        <w:rPr>
          <w:rFonts w:cs="Times New Roman" w:ascii="Times New Roman" w:hAnsi="Times New Roman"/>
          <w:sz w:val="28"/>
          <w:szCs w:val="28"/>
        </w:rPr>
        <w:t xml:space="preserve">Никто не знает, откуда пошли эти детские сказки, но их развивающие способности неоспоримы, поскольку мудрость, заложенная в них, пронесена неизвестными авторами сквозь века. Именно мудрости, доброте, верности себе и своему народу, геройству и правильности поступков учат народные сказки. Есть среди народных сказок и страшилки. Именно благодаря ним мы знаем о нечистой силе, о том, что в наших домах водятся домовые, что есть рогатые чертята, способные превратить нашу жизнь в хаос. У каждого народа существуют свои чудища-страшилки, но если присмотреться к ним внимательно, мы увидим, что они все схожи между собой, только называют их по-разному. Ребенку настолько страшны эти сказки, насколько и интересны, ведь это не ужасы, которые сейчас показывают в кино, а некий объект нашего воображения.                                                                        </w:t>
      </w:r>
      <w:r>
        <w:rPr>
          <w:rFonts w:cs="Times New Roman" w:ascii="Times New Roman" w:hAnsi="Times New Roman"/>
          <w:b/>
          <w:sz w:val="28"/>
          <w:szCs w:val="28"/>
        </w:rPr>
        <w:t xml:space="preserve">Авторские сказки                                                                      </w:t>
      </w:r>
      <w:r>
        <w:rPr>
          <w:rFonts w:cs="Times New Roman" w:ascii="Times New Roman" w:hAnsi="Times New Roman"/>
          <w:sz w:val="28"/>
          <w:szCs w:val="28"/>
        </w:rPr>
        <w:t>Существует три основных направления авторских сказок — это волшебные, обучающие и психокоррекционны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вторские сказки о волшебстве отличаются от народных образностью своих персонажей. Возьмем, например, сказки братьев Гримм. В каждом их повествовании есть определенные персонажи с конкретными именами. В авторской сказке всё более конкретно — «Красная шапочка», «Мальчик-с-пальчик», «Рапунцель». Однако можно сказать, что многие из этих сказок стали даже поистине народными, например, «Волк и семеро козлят». Из народных сказок мы несем в свою взрослую жизнь многолетнюю мудрость народа, а из авторских запоминаем интересный сюжет, например, «Оле-Лукойе», «Русалочка», «Дюймовочка», «Снежная королева», «Принцесса на горошине». Именно эти сказки малыши хотят слышать каждый вечер на ночь, потому что их персонажи очень яркие и легко запоминающиеся. К тому же в этих сказках добро всегда побеждает зло, что очень важно для развития детского восприятия внешнего мир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уществуют также авторские сказки, которые пишут психологи или педагоги, и в большинстве случаев они направлены на обучение ребенка через интересные рассказы, поскольку так ему легче усваивать материал, да и о волшебных цифрах и буквах интереснее слушать, чем просто учить алфави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зные сказки — разное влия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ельзя скидывать все сказки в один котёл, думая, что все они одинаково полезны для развития личности ребенка. У сказок также есть свои направления, виды, одни из которых лучше развивают восприятие добра и зла, другие учат любить природу, третьи воспитывают доброту и сострадание. В жизни ребенка всех сказок должно быть по чуть — чуть, чтобы воображение малыша развивалось многосторонне, а для этого ему нужен «фундамент» в виде различных волшебных повествований.</w:t>
      </w:r>
    </w:p>
    <w:p>
      <w:pPr>
        <w:pStyle w:val="Normal"/>
        <w:widowControl w:val="false"/>
        <w:autoSpaceDE w:val="false"/>
        <w:rPr/>
      </w:pPr>
      <w:r>
        <w:rPr>
          <w:rFonts w:cs="Times New Roman" w:ascii="Times New Roman" w:hAnsi="Times New Roman"/>
          <w:sz w:val="28"/>
          <w:szCs w:val="28"/>
        </w:rPr>
        <w:t>Об ожившем мире вокруг                                                                  Когда ребёнок начнет говорить, он кроме слов «мама», «папа» начнет говорить «кися», потому что животное его привлекает больше всего. Пушистое, интересное, двигающееся — это положительный образ живого существа, который с помощью сказок еще и оживает, становясь на один уровень с людьми.                                                                                         Пока ребёнок совсем мал, у него еще нет явных друзей, поэтому сказочные животные становятся для него лучшими товарищами, которые еще и наделены сказочными способностями. К тому же в некоторых сказках животные являются помощниками людей, всегда идущих с ними под руку.                                    Сказки об оживших предметах и умных животных очень важны для формирования личности ребёнка, поскольку с их помощью он учится быть добрым и внимательным к природе, к растениям, особенно к животным, быть отзывчивым, соучастливым и сопережевательным. Когда для ребёнка каждый жучок является другом, в маленьком сердечке будет меньше злости, коварства, больше любви.                                                                          Ребёнку не помешает услышать такие сказки, как «Иван-Царевич и Серый Волк», «Журавль и Цапля», «Коза-дереза», «Колобок», «Петушок-золотой гребешок» и т. д.</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 отношениях между людьми (бытовые сказки)</w:t>
      </w:r>
    </w:p>
    <w:p>
      <w:pPr>
        <w:pStyle w:val="Normal"/>
        <w:widowControl w:val="false"/>
        <w:autoSpaceDE w:val="false"/>
        <w:rPr/>
      </w:pPr>
      <w:r>
        <w:rPr>
          <w:rFonts w:cs="Times New Roman" w:ascii="Times New Roman" w:hAnsi="Times New Roman"/>
          <w:sz w:val="28"/>
          <w:szCs w:val="28"/>
        </w:rPr>
        <w:t>Конечно, идеал семейных отношений должны показывать ребёнку его родители, но если вы будете читать ему бытовые сказки о том, какие ситуации бывают в настоящей жизни, он станет больше понимать.                                               В бытовых сказках главные герои — это люди, попадающие в те или иные ситуации. С юмором, прибаутками и поучениями герои проходят через все преграды и наконец-таки добиваются своей цели. А поскольку главный герой — человек, ребёнок воспринимает его уже не столько как вымышленного персонажа, сколько как действительно существующего героя. А раз он такое смог — значит, и я смогу добиваться своих целей! Бытовые сказки воспитывают в ребенке целеустремленность и рвение, желание поступать правильн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Яркими примерами станут для ребёнка такие развивающие сказки, как «Сказка о Царе Салтане», «Царевна-лягушка», «Мужик и медведь», «Сестрица Аленушка и братец Иванушка», «Горшочек-Вари!» и многие друг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 добре и зл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ктически в любой сказке есть противостояние героя, олицетворяющего зло с героем, полным добра. Но они бывают завуалированы за героями-животными или плохими и хорошими людьми. А есть такие сказки, где добро и зло не имеет реальной оболочки — они являются некими образами, у которых нет ни имен, ни характера — они просто олицетворяют плохую и хорошую сторону нашей жизни. Но практически во всех сказках добро верными способами побеждает зл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Это самые явные развивающие сказки для детей, поскольку их чаще всего сочиняют педагоги. Дети не хотят учиться потому, что им это неинтересно, в маленьком возрасте им главнее игра, а не буквы и цифры. Чтобы заинтересовать формирующийся мозг, ему нужно предложить альтернативу игре — сказку, в которой переплетается материал урока со сказочными героями, где буквы, цифры, слова сами становятся одушевленными персонажами.</w:t>
      </w:r>
    </w:p>
    <w:p>
      <w:pPr>
        <w:pStyle w:val="Normal"/>
        <w:widowControl w:val="false"/>
        <w:autoSpaceDE w:val="false"/>
        <w:rPr/>
      </w:pPr>
      <w:r>
        <w:rPr>
          <w:rFonts w:cs="Times New Roman" w:ascii="Times New Roman" w:hAnsi="Times New Roman"/>
          <w:sz w:val="28"/>
          <w:szCs w:val="28"/>
        </w:rPr>
        <w:t>Наверное, все мы помним сказку «В стране невыученных уроков» Л.Гераскиной. По её мотивам даже мультфильм нарисовали, поскольку именно она заложила в нашей памяти интереснейшее правило: запятые — наиважнейшие знаки препинания, потому что они могут кардинально изменить смысл фразы («Казнить, нельзя помиловать!»). Те правила, которые мы просто заучиваем, с возрастом все равно забываются, а то, что мы узнали из сказок, остается в нашей памяти навсегда.                                                     С помощью правильно подобранных и сочиненных психологами сказок можно в некоторой степени скорректировать поведение ребёнка, то есть направить его не очень правильные поступки в более позитивное русло, на примере сказки объяснить суть происходящего и возможные последств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лностью изменить поведение ребёнка на примере сказок не получится, но мягко влиять на его подсознание, помогать определиться ребёнку в этом жестоком мире все же возможно. И не обязательно обсуждать с ребёнком развивающие сказки, ведь он может воспринять это как целенаправленное воздействие на его поведение. Многим детям достаточно просто прочитать сказку, рассказать свое мнение о ней, и оставить малыша самого обдумывать суть услышанного. Если ребёнок при вас выставляет свои «иголочки» в знак протеста, это еще не значит, что сказка его не зацепила, он просто не хочет вам этого показывать. Наедине с собой он наверняка сделает определенные выводы.</w:t>
      </w:r>
    </w:p>
    <w:p>
      <w:pPr>
        <w:pStyle w:val="Normal"/>
        <w:widowControl w:val="false"/>
        <w:autoSpaceDE w:val="false"/>
        <w:rPr/>
      </w:pPr>
      <w:r>
        <w:rPr>
          <w:rFonts w:cs="Times New Roman" w:ascii="Times New Roman" w:hAnsi="Times New Roman"/>
          <w:sz w:val="28"/>
          <w:szCs w:val="28"/>
        </w:rPr>
        <w:t>Сказки, направленные на коррекцию поведения и мышления ребёнка, не всегда с «хэппи-эндом» — многие из них заканчиваются трагически. Но это лишь для того, чтобы раскрыть душу ребёнка, донести до неё самые важные жизненные ситуации и пути их решения.                                                                     В тяжелых ситуациях, когда ребенок совсем отказывается слушаться или сильно чем-то огорчен родителям на помощь приходит сказка. Взрослые часто импровизируют, придумывая сказки на ходу, чтобы уложить ребенка спать, успокоить, заставить принять лекарство. В случае непослушания малыша, родители используют сказки, устрашая его каким-либо негативным персонажем.                                                                                Не многие задумываются о том, почему уже несколько веков подряд живут всем известные сказки «Золушка», «Маша и медведи», «Кот в сапогах» и другие. А ведь в каждой сказке отображается определенная модель поведения, которая чему-то учит ребенка.                                                              Получается что, читая определенные сказки, мы задаем ребенку нужные установки на примерное поведение, учим понимать, что такое добро и зло, любовь, дружба, справедливость.                                                           С помощью сказки мы можем оградить малыша от различных внутренних страхов и недостатков в поведении, аккуратно приготовить ребенка к беседам о сексуальном воспитании. Если вы заметили, что ребенок из прочитанных ему мамой сказок выбирает одну-две любимые, значит, у него уже сформировалась модель жизни, которую он выбрал самостоятельно.                                       Чтобы узнать скрытые таланты вашего ребенка, черты его характера и восприятие реального мира проанализируйте любимую сказку малыша. То же касается и детских костюмов. Например, мальчик, который выбирает себе костюм пирата или разбойника, склонен к агрессии и драка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Девочка, выбирающая костюм лисички, будет, скорее всего, и во взрослой жизни вести себя соответственно образу лисички: использовать для достижения своих целей голливудскую улыбку, лукавство и изворотливый ум. Именно поэтому нужно осторожно выбирать сказки для детей.                                       Выбирать сказку нужно обязательно согласно его психическому развитию. В определенном возрасте полезна своя сказка.                                           Ребенок двух лет уже может удерживать в памяти какие-либо действия с предметами и несложные действия сказочных персонажей.</w:t>
      </w:r>
    </w:p>
    <w:p>
      <w:pPr>
        <w:pStyle w:val="Normal"/>
        <w:widowControl w:val="false"/>
        <w:autoSpaceDE w:val="false"/>
        <w:rPr/>
      </w:pPr>
      <w:r>
        <w:rPr>
          <w:rFonts w:cs="Times New Roman" w:ascii="Times New Roman" w:hAnsi="Times New Roman"/>
          <w:sz w:val="28"/>
          <w:szCs w:val="28"/>
        </w:rPr>
        <w:t>В этом возрасте малыши очень любят сказки про животных: они с радостью повторяют за родителями движения животных, подражают звукам, издаваемым сказочными персонажами: петушком с золотым гребешком, мышкой-норушкой, лисичкой-сестричкой. Малыши в сказках любят, когда сюжеты повторяются. Так как, например, в сказках «Теремок», «Колобок» или «Репка». Чтение таких сказок помогает ребенку лучше запомнить сюжет и полностью «раствориться» в нем. Психологи утверждают, что чтобы ребенок лучше понимал сказки нужно их повествование сопровождать демонстрированием соответствующих картинок.                                                                           Замечательно, если иногда вы будете разыгрывать сказки, переодеваясь в костюмы. Можно использовать обычные куклы или купить детский кукольный театр.</w:t>
      </w:r>
    </w:p>
    <w:p>
      <w:pPr>
        <w:pStyle w:val="Normal"/>
        <w:widowControl w:val="false"/>
        <w:autoSpaceDE w:val="false"/>
        <w:rPr/>
      </w:pPr>
      <w:r>
        <w:rPr>
          <w:rFonts w:cs="Times New Roman" w:ascii="Times New Roman" w:hAnsi="Times New Roman"/>
          <w:sz w:val="28"/>
          <w:szCs w:val="28"/>
        </w:rPr>
        <w:t>С двух до пяти лет ребенок начинает бурно фантазировать, что говорит о его готовности воспринимать волшебные сказки. Но в то же время этот шаг в развитии может стать и причиной возникновения страхов из-за влияния негативных персонажей сказок на психику ребенка. Поэтому осторожно выбирайте сказки малышу. Сказка должна приносить малышу радость, теплоту, а не как не пугать его.                                                                           В этом возрасте ребенку уже можно читать любые сказки, в зависимости от его предпочтений. Необходимо учесть, что произведения читаемые в этом возрасте должны всесторонне развивать дошкольника. То есть выбирайте те сказки, которые развивают воображение и мышление, учат добру и культуре поведения.      С пяти лет ребенок уже сам может пересказывать понравившиеся ему сказки. В случае если ребенок затрудняется пересказывать прочитанные ему неоднократно сказки, мгновенно забывает только что услышанный сюжет, долго не может подобрать необходимые слова для описания персонажей или сюжета, то это может говорить о задержке развития ребенка. Тогда нужно обратиться к врачу.                                                                           Не переставайте читать вашему чаду сказки даже если он сам уже научился читать. Ведь чтение сказок сближает взрослого и ребенка, что немаловажно для эмоционального развития непоседы.                                                      Сказки не только радуют, успокаивают, развивают а и лечат. Многим родителям известна сказкотерапия. Почему, например, дети так любят Гарри Поттера? Да просто главный герой – мальчик, который обладает большой силой. Поэтому дети, когда ассоциируют себя с ним, чувствуют себя уверенней и сильнее.   Интересный факт: лечение сказкой аллергии у детей. Дело в том, что вышла книжка немецкого аллерголога Клауса Витта. Она содержит в себе веселые повести. Иллюстрации создал немецкий художник Альфред Андерсен. Так вот на практике доказано, что эти повести с рисунками помогают детям избавиться от аллергических реакций, в первую очередь нейродермита.                            А ведь сказкотерапия не новшество, а испробованный столетиями метод. Например, если малыш заболел, почитайте ему сказку про Карлсона и его варенье и дайте малышу целебный чай. Или, например, если ребенок обжегся, почитайте ему про живую воду, а после смажьте ожог мазью. Результат от лечения будет во много раз сильнее обычного. Особенно полезна сказка, прочитанная на ночь. Правильно подобранная сказка должна расслаблять, снимать усталость, напряжение и возбуждение, накопленное за день.               Сказки помогают детей гармонично развиваться, учат многому полезному, что пригодится им во взрослой жизни и это факт.                                         Cказка — ложь, да в ней намек, добрым молодцам урок.                                    «Не бойся сказки, бойся лжи, а сказка, сказка не обманет. Тихонько сказку расскажи — на свете правды больше станет». Сказка способна лечить детей и взрослых, помогает им находить решения в сложных жизненных ситуациях. Как ей это удается ? Какой язык и какие приемы она использует ? Какие виды сказок чему учат ? Как подобрать сказку под конкретные потребности и возраст слушателя ? Навряд ли среди нас найдется хоть один человек, который бы не слушал сказки. И ведь были любимые сказки, их мы просили прочесть 1000 раз, и каждый раз он открывались нам с новой стороны.                                В.А. Сухомлинский говорил, что «сказа — это зернышко, из которого прорастает эмоциональная оценка ребенком жизненных явлений». Можно также сказать, что славянские сказки — это зашифрованное послание наших предков. Сказка магически вбирает в себя волшебство и скрытую за иносказаниями правду жизни, секреты мироздания. Этот жанр называют «клубком» словесного устно-поэтического творчества, которые принадлежит двум искусства : фольклорному и литературному.                          Фольклорная сказка возникла много тысячелетий назад, сочинялась добрыми людьми, видоизменялась, шлифовалась и передавалась из уст в уста. Получился концентрат мудрости поколений, прошедший оценку веками. Сегодня мы можем наслаждаться самобытным нектаром знаний, благодаря таким заботливым собирателям народных сказаний, как Даль, Афанасьев, Худяков и др. Мне понравилась идея Афанасьева: встречая вариации одной сказки, он не пытался создать на их базе «среднее арифметическое», а показывал разные варианты, разместив их рядом. И тогда читатель может увидеть, где общий стержень (показанная в сказе закономерность, ее смысл), а где — непринципиальные детали или характеристики героев, уникальное находки и идеи безымянных соавторов сказки.                                       Литературные авторские сказки возникли недавно. Основанные на фольклоре, они дополняют произведение поэтичностью, трепетностью, образностью. Есть и оригинальные сюжеты. Вспомните сказки Бажова, Чуковского, Андерсена, Пушкина.                                                                          Сказка — это как вкусная и полезная конфета. За яркой оберткой волшебства, которая так манит детей, кроются знания и мудрость, необходимые им для развития полноценной личности. Это своеобразное лекарство от любых детских проблем, только лекарство вкусное, легко проглатываемое, ему ребенок не будет противиться — воспримет без критики. Это ль не чудное подспорье родителю!                                                                   Вообразите: ребенок не слушается — выбирается одна сказка, ребенок агрессивный — другая, найдутся свои сказки и для тех, кто не умеет общаться с окружающими, боится чего-то , стесняется, кричит, жадничает, беспокойный или, наоборот, очень молчаливый и инертный. Как и всякое лекарство, сказку надо подбирать индивидуально, учитывая обстоятельства, причины проблем поведения вашего чада, возраст, его характер (чуть дальше дадим конкретные советы, как это сделать). И если лекарство подобрано грамотно, то сказка заденет ребенка за живое, он задумается, увидит последствия и сделает свои выводы — и тогда начнет преображаться (без нажимов с вашей стороны).</w:t>
      </w:r>
    </w:p>
    <w:p>
      <w:pPr>
        <w:pStyle w:val="Normal"/>
        <w:widowControl w:val="false"/>
        <w:autoSpaceDE w:val="false"/>
        <w:rPr/>
      </w:pPr>
      <w:r>
        <w:rPr>
          <w:rFonts w:cs="Times New Roman" w:ascii="Times New Roman" w:hAnsi="Times New Roman"/>
          <w:sz w:val="28"/>
          <w:szCs w:val="28"/>
        </w:rPr>
        <w:t>«Сказка ложь, да в ней намек…» На что ? На этот вопрос невозможно ответить, оставаясь в рамках рационального мышления взрослого. Но все мы видим, как воспринимают сказку дети : молча и заворожено. За сказочными образами стоят символы коллективного бессознательного. Эти же символы встречаются в мифах, религиях, иногда во снах. Язык символов не является «маскировкой» — это естественный язык нашего бессознательного, тогда как слова — язык нашего сознания. Символы, пришедшие из глубины веков, ребенку ближе и понятнее, чем взрослому. Сказки — один из самых древних методов воспитания и обучения детей, очень мудрый и действенный. Им владели хорошие мамы и бабушки: когда ребенок совершал какой-то проступок, то его не торопились наказывать физически, а «заводили рассказ», наставляя на истинный путь языком, понятным и приятным детскому уровню мышления. Очень важно понять одну простую вещь — если вы хотите, чтоб ваш ребенок вас понимал, с ним нужно говорить на его языке! Вы же понимаете всю бессмысленность беседы, когда один обращается к другому на китайском, а ему отвечают на русском. Понимания не добьетесь даже если будете громко и выразительно кричать. Дети понимают символьный, образный, красочный язык, взаимодействуют на чувственно-эмоциональном уровне, а впитывают и воспринимают информацию только на примере личного опыта и поведения того, кому они импонируют и любят. Зачастую это родители. А мы далеко не идеальны, можем невольно давать неправильный пример, не потому что мы плохие, а просто потому, что такие уж вышли. К примеру, сами можем разбросать вещи или некрасиво поругаться с соседом, и потом совершенно несправедливо накричать за аналогичные проступки на детей: за разбросанные игрушки или драку в садике с каким-то мальчишкой. Из всех объяснений они поймут лишь, что их не любят. Все очень просто.                             Сказочные герои тоже горячо любимы детьми. И вот они-то и составляют нам подспорье. Они всегда добрые, честные, справедливые, щедрые, смекалистые и простые. Они на сказочном языке донесут до разума вашего крохи, как правильно поступать. И поверьте, их дети послушаются с радостью, примеряют на себя их характер, попытаются подражать, запомнить правильные схемы взаимодействия между людьми, модели морального и социального поведения, отношения к природе. Видите, как все глубоко и познавательно в сказке ? Дальше еще интересней.                                                                 Мы привыкли считать, что сказки — лишь детская забава. Но сказка оживляет душу взрослому человек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ивительным образом придает сил, настраивает на благополуч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ает «перезагрузиться», т.е. взглянуть по-иному на текущую жизненную ситуацию — глазами сказочного героя, всегда уверенног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себе, находящего выход из любого трудного полож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ает пережить с ним страхи и дожить до победы добра над злом.</w:t>
      </w:r>
    </w:p>
    <w:p>
      <w:pPr>
        <w:pStyle w:val="Normal"/>
        <w:widowControl w:val="false"/>
        <w:autoSpaceDE w:val="false"/>
        <w:rPr/>
      </w:pPr>
      <w:r>
        <w:rPr>
          <w:rFonts w:cs="Times New Roman" w:ascii="Times New Roman" w:hAnsi="Times New Roman"/>
          <w:sz w:val="28"/>
          <w:szCs w:val="28"/>
        </w:rPr>
        <w:t>Да, победа нереальна, как и сказочные трудности, но переживания-то абсолютно реальны. Это уже научно доказанный факт! Вот они-то (это проживание) и позволяют расслабиться взрослому ровно настолько, чтоб сквозь щелочку в нашу обыденность смогла просочиться и вселиться свежая идея, надежда или даже уверенность, что все будет хорошо и все получится.        Сказка — дверь из суеты, жесткой логики, вечно сопровождаемой сомнениями, в мир чувственный и эмоциональный, в мир абсолютных возможностей. Эта дверь так легко отворяется детишками, т.к. они все еще мыслят символами и образами и настроенные на интуитивное чувствование мира, нежели на анализ. И так трудно отворяется взрослым, потому что, взрослея, мы привыкаем все подвергать холодному анализу. В этом наша разница. А ведь ключик к пониманию ребенка и разрешениям жизненных тупиковых ситуаций зачастую находится в том безграничном удивительном мире нашего воображения и интуиции, соединенного с мудростью и опытом предков.                               Наша жизнь многогранна так же, как и сюжеты народных сказок. Дадим конкретные советы по их применению.                                                       Сказки о животных, растениях, неживой природе и предметах. В них сюжеты представляют собой комическое повествование о проделках животных. Они самые древние, в тот период человек еще обожествлял животных, черпал у них силы. Например, «Заюшкина избушка», «Кот, петух и лиса», «Лиса и журавль». Дети до 5 лет идентифицируют себя с животным, стараются быть похожими на них. Поэтому эти сказки лучше всего им передадут жизненный опыт. Волшебные сказки тоже наиболее древние. Они сохранили остатки некоторый древнейших языческих представлений, например, веры в хозяев лесов, морей, гор, стихий (баба Яга, змей Горыныч, Морозко), культа предков (умерший отец дарит коня). В волшебных сказках всегда присутствуют образы героев — заступников за обездоленных, борцов за правду и справедливость.                             Это сказки «По щучьему велению», «Сивка-бурка», «Летучий корабль». Они несут в себе информацию о духовном развитии человека и интересны для тех, кому за 6-7 лет.                                                                         Легендарные сказки — адаптации былинных и эпических повествований. Например, «Василиса Прекрасная», «Марья Моревна», «Царевна-лягуш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новеллистических (бытовых) сказках герой — представитель народной среды — борется за справедливость. Эти сказки повествуют о ловких, умных и мудрых советчиках. Например, «Барин и мужик», «Дочь-семилетка», «Каша из топора», «Похороны козла». Эти сказки рассказывают о превратностях семейной жизни, показывают способы разрешения конфликтных ситуаций, рассказывают о маленьких семейных хитростях. Они подходят для детей подросткового возраста.</w:t>
      </w:r>
    </w:p>
    <w:p>
      <w:pPr>
        <w:pStyle w:val="Normal"/>
        <w:widowControl w:val="false"/>
        <w:autoSpaceDE w:val="false"/>
        <w:rPr/>
      </w:pPr>
      <w:r>
        <w:rPr>
          <w:rFonts w:cs="Times New Roman" w:ascii="Times New Roman" w:hAnsi="Times New Roman"/>
          <w:sz w:val="28"/>
          <w:szCs w:val="28"/>
        </w:rPr>
        <w:t>Небылицы построены на бессмыслице, чтобы вывести за грань привычной логики. Они небольшие по объему и часто имеют вид ритмизированной прозы. Это особый жанр фольклора, который встречается у всех народов как самостоятельное произведение или как часть сказки, скоморошины.                                                                          Кумулятивные сказки строятся на многократном повторении какого-то звена. Они отличаются богатством языка, зачастую тяготеют к рифме и ритму. Как правило, кумулятивные сказки рассказывали маленьким детям для того, чтобы они быстрее научились говорить — слушая повторения, ребенку проще запомнить отдельные слова или выражения. Это такие сказки, как «Репка», «Колобок», «Курочка Ряба», «Петушок и бобовое зернышко».                        Докучная сказка многократно повторяет один и тот же фрагмент текста. Она похожа на цель с большим количеством повторяющихся звеньев, количество которых зависит только от воли исполнителя или слушателя.                                Сказки-страшилки — в них наблюдается самотерапия: многократно моделируя и проживая тревожную ситуацию в сказке, дети освобождаются от напряжения и приобретают новые способы реаг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родные сказки несут чрезвычайно важные для воспитания личности идеи-цел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ающий нас мир — живой, в любой момент может заговорить с нами, т.е. у ребенка формируется бережное и осмысленное отношение к тому, что его окруж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вшие объекты окружающего мира способны действовать самостоятельно, они имеют право на свободное существование — формирование у ребенка чувства принятия другог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ение Добра и Зла, победа Добра — поддержание бодрости духа, стойкости и развития стремления к лучшем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е ценное достается через испытание, с определенным трудом, а то, что далось даром, может быстро уйти — формирование механизма целеполагания и терп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круг нас множество помощников, но они проходят на помощь только в том случае, когда мы не можем справиться с ситуацией сами – формирование доверия к окружающему миру, а также чувства самостоятельности (тебе могут помочь, если ты сам стараешься, но не сделать вс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боту за теб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оспитательный эффект. Сказки слагались нашими пращурами и использовались не столько для развлечения, сколько для назидания. Через сказки наши предки передавали подрастающему поколению моральные нормы, традиции и обычаи, свой жизненный опыт и отношение мир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ерои сказок были примером для ребенка : на их опыте он учился тому, как нужно или нельзя поступать, разнице в мужском и женском поведении (роли). Такой пример ему более понятен, чем категоричное родительское «Нельзя!». Но для того, чтобы воспитание сказкой было эффективным, недостаточно просто рассказать ребенку первую попавшуюся сказку. Ее нужно подбирать в зависимости от возраста ребенка, особенностей характера. Скажем, до 2 лет воспитание сказкой не имеет смысла — в таком нежно возрасте ребенка вряд ли заинтересует сказка. К ее восприятию нужно подводить постепенно, с младенчество, начиная с колыбельных и ритмичных стишков-прибауток.</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Чем младше ребенок, тем проще должен быть сюжет сказки. В период с 2 до 3,5 лет хорошо идут классические детские сказки, на которых выросло не одно поколение детей : «Теремок», «репка». Они хороши тем, что действие в них выстроено по принципу кумуляции (повтора) :» Бабка за дедку, дедка за репку…» Так ребенку легче ориентироваться в повествовании. Через некоторое время можно перейти к более длинным и содержательным сказкам :»Красная Шапочка», «Три поросенка». В этом возрасте ребенку более понятны именно сказки о животных. Мир взрослых кажется ему слишком сложным, в нем много правил и ограничений. А сюжеты сказок о животных более доступны его понимаю. В возрасте 2-3 лет лучше всего подойдут сказки о взаимовыручке, торжестве справедливости и правды над несправедливостью и обман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3 года в лексиконе у ребенка появляется слово «я», он начинает осознавать себя как личность — начинает отождествлять себя с главным героем сказки, так что подбирать нужно те сказки, где есть герой, с которым ребенок мог бы себя ассоциировать. В этом возрасте начинается процесс самоидентификации, поэтому пол главного героя должен совпадать с полом ребенка, в противном случае он потеряет интерес к сказке и ее воспитательный эффект будет ниже.</w:t>
      </w:r>
    </w:p>
    <w:p>
      <w:pPr>
        <w:pStyle w:val="Normal"/>
        <w:widowControl w:val="false"/>
        <w:autoSpaceDE w:val="false"/>
        <w:rPr/>
      </w:pPr>
      <w:r>
        <w:rPr>
          <w:rFonts w:cs="Times New Roman" w:ascii="Times New Roman" w:hAnsi="Times New Roman"/>
          <w:sz w:val="28"/>
          <w:szCs w:val="28"/>
        </w:rPr>
        <w:t>Главный герой сказки должен быть примером для подражания. Для воспитания ребенка 3-5 лет лучше подбирать сказки, в которых четко видно, кто хороший, а кто плохой, где черное и где белое. Ребенок еще не умеет различать нюансы и полутона. Стоит избегать сказок, в которых романтизируется образ жизни разбойника и т.п. — ребенок может вынести из них не то, что вы ожидаете.        Старшим дошкольникам (5-6 лет) уже можно предлагать сказки литературные: книги Астрид Линдгрен, «Мэри Поппинс» Памелы Трэверс. Да мало ли хороших детских книг! Ребенок уже не просто отождествляет себя с главными героями, а может проводить параллели между их и своим поведением: «А я бы на его месте сделал не так…». В этом возрасте воспитание сказкой помогает ребенку понять, что в мире нет абсолютно плохих и абсолютно хороших людей: положительные герои могут ошибаться, а отрицательные — совершать хорошие поступки (путь и несознательно). Но не нужно торопиться с этим этапом: пока ребенок четко не усвоит из более простых сказок, что такое «хорошо» и что такое «плохо», он не сможет различать нюанс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тобы воспитание сказкой принесло свои плоды, нужно не только правильно подобрать сказку, но и правильно ее преподать: немного обсудить с ребенком сказку, чтобы он смог понять ее мораль. Только не навязывайте свое мнение ребенку – позвольте ему самому сделать выводы.</w:t>
      </w:r>
    </w:p>
    <w:p>
      <w:pPr>
        <w:pStyle w:val="Normal"/>
        <w:widowControl w:val="false"/>
        <w:autoSpaceDE w:val="false"/>
        <w:rPr/>
      </w:pPr>
      <w:r>
        <w:rPr>
          <w:rFonts w:cs="Times New Roman" w:ascii="Times New Roman" w:hAnsi="Times New Roman"/>
          <w:sz w:val="28"/>
          <w:szCs w:val="28"/>
        </w:rPr>
        <w:t>Психологический эффект. Сказки успокаивают детей, так как словесный ритм и система образов несет волну, успокаивающую психику. Они налаживают общение взрослого с ребенком при обсуждении и чтении сказок. Повышают авторитет родителя, как несущего мудрость ненасильственным и понятным способом.</w:t>
      </w:r>
    </w:p>
    <w:p>
      <w:pPr>
        <w:pStyle w:val="Normal"/>
        <w:widowControl w:val="false"/>
        <w:autoSpaceDE w:val="false"/>
        <w:rPr/>
      </w:pPr>
      <w:r>
        <w:rPr>
          <w:rFonts w:cs="Times New Roman" w:ascii="Times New Roman" w:hAnsi="Times New Roman"/>
          <w:sz w:val="28"/>
          <w:szCs w:val="28"/>
        </w:rPr>
        <w:t>Психотерапевтический эффект. В детской психотерапии есть один особенно приятный метод — сказкотерапия. Его можно применять в любых количествах и в любом возрасте. У него нет побочных эффектом и противопоказаний. Сказкотерапия — это процесс образования связи между сказочными событиями и реальной жизнью. Это процесс переноса сказочных смыслов в реальность. При обсуждении сказки основная задача — подвести ребенка к тому, что явления нашей жизни неоднозначны. Для этого можно повернуть сказочную ситуацию, как кристалл, и рассмотреть ее грани. Как правило, чем короче сказка, тем более концентрированным смыслом она облад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мер1. Сказка «Курочка ряб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сказке «Курочка ряба» речь идет о подарке судьбы («золотое яйцо») и о том, что делают с ним неподготовленные люди. О случайностях, которые обычно происходят закономерно («мышка бежала, хвостиком махнула, яичко упало и разбилось»), о любви к ближнему («не плачь, дед, не плачь, баба, я снесу вам новое яичко, не золотое, а простое») и о разбившейся мечте или надежде («яичко разбилос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мер2. Сказка «Реп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казка «Репка» учит, что действовать надо сообща и даже вклад самого слабого участника (мышки) может оказаться решающи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мер3. Сказка «Колобок»</w:t>
      </w:r>
    </w:p>
    <w:p>
      <w:pPr>
        <w:pStyle w:val="Normal"/>
        <w:widowControl w:val="false"/>
        <w:autoSpaceDE w:val="false"/>
        <w:rPr/>
      </w:pPr>
      <w:r>
        <w:rPr>
          <w:rFonts w:cs="Times New Roman" w:ascii="Times New Roman" w:hAnsi="Times New Roman"/>
          <w:sz w:val="28"/>
          <w:szCs w:val="28"/>
        </w:rPr>
        <w:t>Сказка «Колобок» изначально кажется нам трагической, ведь ее главный герой погибает. Но если разобраться , то колобок рожден , чтобы быть съеденным. Это хлеб, пирожок, и в конце сказки он выполняет свое предназначение. Сказка учит нас принятию своего предназначения. Она также о тщеславии. А еще несет сакральный смысл о мироздании: Колобок олицетворяет Солнце, его путь — это путь дарующего и питающего Солнца.                                               Каждая сказка несет в себе глубокий смысл и наставления. С точки зрения психоанализа сказки —</w:t>
      </w:r>
    </w:p>
    <w:p>
      <w:pPr>
        <w:pStyle w:val="Normal"/>
        <w:widowControl w:val="false"/>
        <w:autoSpaceDE w:val="false"/>
        <w:rPr/>
      </w:pPr>
      <w:r>
        <w:rPr>
          <w:rFonts w:cs="Times New Roman" w:ascii="Times New Roman" w:hAnsi="Times New Roman"/>
          <w:sz w:val="28"/>
          <w:szCs w:val="28"/>
        </w:rPr>
        <w:t>это матрицы типичных психологических проблем детей. Сказка устроена так, что ребенок легко отождествляется кем-то из ее персонажей и через воображаемые приключения приобретает опыт разрешения конфликтов. Именно поэтому она обладает своеобразным психотерапевтическим эффектом. Но учит сказка не в лоб, как басня. Мораль не свойственна сказке. Ее советы скрыты, часто неоднозначны, предлагаемые решения многослойны.                      Именно сказка приобщает ребенка к миру искусства : учит понимать и любить художественное слово, видеть прекрасное в живописных полотнах, слушать музыку.</w:t>
      </w:r>
    </w:p>
    <w:p>
      <w:pPr>
        <w:pStyle w:val="Normal"/>
        <w:widowControl w:val="false"/>
        <w:autoSpaceDE w:val="false"/>
        <w:rPr/>
      </w:pPr>
      <w:r>
        <w:rPr>
          <w:rFonts w:cs="Times New Roman" w:ascii="Times New Roman" w:hAnsi="Times New Roman"/>
          <w:sz w:val="28"/>
          <w:szCs w:val="28"/>
        </w:rPr>
        <w:t>Образовательный эффект. В личностном плане сказка развивает образное, ассоциативное, творческое мышление, логику, память, внутренний стержень, умение самостоятельно делать выбор, обогащает словарный запас, прививает правильные жизненные принципы, качества, вектор движения.                              В социальном плане — учит взаимодействию с миром, людьми, животными наиболее гармоничным способом, правильным взаимоотношениям между мужчиной и женщиной, помогает ребенку адаптироваться в обществе, выбрать оптимальную линию повед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к. сказка показывает альтернативные и эффективные способы оценки ситуации и действий.</w:t>
      </w:r>
    </w:p>
    <w:p>
      <w:pPr>
        <w:pStyle w:val="Normal"/>
        <w:widowControl w:val="false"/>
        <w:autoSpaceDE w:val="false"/>
        <w:spacing w:before="0" w:after="200"/>
        <w:rPr/>
      </w:pPr>
      <w:r>
        <w:rPr>
          <w:rFonts w:cs="Times New Roman" w:ascii="Times New Roman" w:hAnsi="Times New Roman"/>
          <w:sz w:val="28"/>
          <w:szCs w:val="28"/>
        </w:rPr>
        <w:t>В экономическом плане — обучает построению успешных систем ведения дел. Так к примеру, в цикле уральских сказов Бажова показано обучение ремеслу, труду.                                                                                          В философском плане — обучает различению плохого и хорошего, а так оттенков, ведь нет абсолютно плохих людей и абсолютно хороших. Даже казалось бы плохой для всех человек может искренне любить кого-то и совершить добрый, благородный поступок. А хороший — оступиться.                       В политическом плане — развивает патриотизм. Ориентация на своих героев выводит молодежь из-под влияния западных медиа. Появляется альтернатива голливудским героям, которые по сути чужды нашему менталитету и обычаям. Развивается вера в русские принципы и идеалы, умение им следовать и стоять за них. Сначала нужно пропитать ребенка родным опытом предков, а потом можно переходить к чтению сказок народов Мира. Это приучает растущего человека интересоваться их мудростью, логикой, образом жизни, позволяет ему почувствовать и оценить многообразие Мира — расширить горизонт.</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8:58:00Z</dcterms:created>
  <dc:creator/>
  <dc:description/>
  <cp:keywords/>
  <dc:language>en-US</dc:language>
  <cp:lastModifiedBy>Sergey</cp:lastModifiedBy>
  <dcterms:modified xsi:type="dcterms:W3CDTF">2018-11-04T18:58:00Z</dcterms:modified>
  <cp:revision>2</cp:revision>
  <dc:subject/>
  <dc:title>Как влияет сказка на развитие ребенка</dc:title>
</cp:coreProperties>
</file>