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90"/>
        <w:gridCol w:w="1322"/>
        <w:gridCol w:w="6050"/>
      </w:tblGrid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Сенсорный уголок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оздушно-пузырьковые колонны, мягкое основание, 2 акриловых зеркала. Управление подсветкой с пульта Д/У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детей с аутизмом №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сажёр-хом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ульте управления для снятия напряжения и восстановления кровообращения с функцией прогрева мышц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ок фибероптических волокон с боковым точечным свеч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ад волокон, изменяющий свой цвет вдоль волокна. Волокна можно перебирать, держать, обнимать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бероптическая тактильно-акустическая панель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анели расположены: разноцветные кубики, зверюшки, мячики, обучающие материалы для изучения времени, сезонов, чисел; замочки, лабиринт, шнуровки, трещотки и бубенцы, металлофон, ксилофон, гусельки (цимбалы), бубен. Посередине панели имеется отверстие, заглянув в которое, увидишь небо, усыпанное множеством ярких звёздочек, мерцающих и разноцветных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звуковая пан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светофора. Имеет 3 режима: световой, звуковой и светозвуковой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тан с пультом Д/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ок фибероптических волокон встроен в напольное мягкое основание с выходящей колонной из оргстекла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е панно №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о для использования при работе с детьми и людьми с ограниченными возможностями для стимулирования познавательной активности. Имитирует звёздное небо со светящейся луной и плывущими на её фоне облаками. Пульт управления позволяет управлять луной и облаками, а также регулирует динамику мерцания звёзд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стол развивающ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 для общего развития, для изучения геометрических фигур, развития моторики, координации движения, тактильных ощущений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арта для рисования песк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ычном состоянии – парта, с открытой крышкой – стол со световым экраном для рисунков на песке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льно-обучающая пан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анели закреплены различные декоративные элементы: разноцветные кубики, зверюшки, мягкие, обучающие материалы для изучения времени, сезонов, чисел, замочки, лабиринт, шнуровки, трещотки и бубенцы.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комплек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ка, проектор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Доступная среда.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b/>
        <w:sz w:val="40"/>
        <w:szCs w:val="40"/>
      </w:rPr>
      <w:t>Специальные технические средства обучения коллективного и индивидуального пользования для инвалидов и лиц с ограниченными возможностями здоровья.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3:00Z</dcterms:created>
  <dc:creator>user</dc:creator>
  <dc:description/>
  <dc:language>en-US</dc:language>
  <cp:lastModifiedBy>Admin</cp:lastModifiedBy>
  <dcterms:modified xsi:type="dcterms:W3CDTF">2020-01-20T07:23:00Z</dcterms:modified>
  <cp:revision>2</cp:revision>
  <dc:subject/>
  <dc:title>елка».</dc:title>
</cp:coreProperties>
</file>